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ноября 2017 г. № 2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онно-правовом, финансовом, материально – техническом обеспечении первичных мер пожарной безопасности в границах населенных пунктов Макаро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организационно-правовом, финансовом, материально – техническом обеспечении первичных мер пожарной безопасности в границах населенных пунктов Макаровского сельсовета Курчатовского района Курской области, согласно приложения.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за собой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В.С.Самсонов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2250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50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каров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2250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ноября 2017 г. № 212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рганизационно-правовом, финансовом, материально – техническом обеспечении первичных мер пожарной безопасности в границах населенных пунктов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1.1. Положение о порядке организационно-правовом, финансовом, материально-техническом обеспечении первичных мер пожарной безопасности на территории Макаровского сельсовета Курчатовского района Курской области (далее -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1.2. Обеспечение первичных мер пожарной безопасности на территории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(далее - муниципальное образование) относится к вопросам местного значения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основным задачам по обеспечению первичных мер пожарной безопасности на территории муниципального образования относятся: реализация первичных мер пожарной безопасности, направленных на предупреждение пожаров на территории муниципального образования; создание условий для безопасности людей и сохранности имущества от пожаров; принятие мер для спасения людей и имущества при пожаре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 полномочиям органов местного самоуправления муниципального образования в области пожарной безопасности относится обеспечение первичных мер пожарной безопасности на территории муниципального образования,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1.5. Уполномоченным органом местного самоуправления в сфере обеспечения первичных мер пожарной безопасности является администрация муниципального образования «Макаровский сельсовет» Курчатовского района Курской области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1.6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2. Первичные меры пожарной безопасности на территории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первичным мерам пожарной безопасности на территории муниципального образования в соответствии с Федеральным законом относятся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добровольной пожарной охраны, привлечение граждан к участию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здание системы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становление порядка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включение мероприятий по обеспечению пожарной безопасности в планы, схемы и программы развития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становление порядка по оказанию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особого противопожарного режима в границах территории муниципального образования либо территорий населенных пунктов, входящих в состав территории муниципального образования, в случаях, предусмотренных законодательством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вичные меры пожарной безопасности на территории муниципального образования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3. Организационно-правовое обеспечение первичных мер пожарной безопасности на территории муниципального образования «Макаро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онно-правовое обеспечение первичных мер пожарной безопасности на территории муниципального образования предусматривает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муниципального образования,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4. Материально-техническое обеспечение первичных мер пожарной безопасности на территории муниципального образования «Макаро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держание автомобильных дорог местного значения и обеспечение беспрепятственно проезда пожарной техники к месту пожара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азмещение муниципального заказа по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телефонизацию населенных пунктов и территорий, расположенных в границах муниципального образования, для сообщения о пожаре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4.2. Материально-техническое обеспечение первичных мер пожарной безопасности осуществляется в порядке и по нормам, установленным правовыми актами главы администрации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 Финансовое обеспечение первичных мер пожарной безопасности на территории муниципального образования «Макаро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Финансовое обеспечение мер первичной пожарной безопасности на территории муниципального образования (за исключением чрезвычайных ситуаций в лесах, возникших вследствие лесных пожаров) в соответствии с Федеральным законом о пожарной безопасности является расходным обязательством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инансовое обеспечение мер первичной пожарной безопасности осуществляется за счет средств бюджета муниципального образования в пределах средств, предусмотренных решением о бюджете на соответствующий финансовый год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 аварийно-пожаро-спасательного имущества и техники, организацией противопожарной пропаганды и обучением мерам пожарной безопасности и др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Компетенция органов местного самоуправ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 обеспечению первичных мер пожарной безопасности на территории муниципального образования «Макаровский сельсовет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компетенцию Собрания депутатов в сфере обеспечения первичных мер пожарной безопасности входят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тверждение расходов местного бюджета, предназначенных для обеспечения первичных мер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становление порядка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 осуществление контроля за исполнением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существление иных полномочий в сфере обеспечения первичных мер пожарной безопасности на территории муниципального образования в соответствии с федеральными законами и законами Курской области, Уставом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6.2. Администрация муниципального образования в сфере обеспечения первичных мер пожарной безопасности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правовое регулирование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тверждает постановлением главы администрации муниципального образования долгосрочную муниципальную целевую программу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разрабатывает мероприятия по обеспечению первичных мер пожарной безопасности и включает их в планы, схемы и программы развития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и осуществляет проведение противопожарной пропаганды и обучение населения и должностных лиц органов местного самоуправления мерам пожарной безопасности, содействует распространению пожарно-технических знаний среди граждан и организаций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атывает порядок и осуществляет информирование населения о принятых органами местного самоуправления муниципального образования решениях по обеспечению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казывает содействие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контроль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существляет контроль за содержанием в исправном состоянии средств обеспечения пожарной безопасности в жилом фонде и общественных зданиях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8:00Z</dcterms:created>
  <dc:creator>Администратор</dc:creator>
  <dc:description/>
  <cp:keywords/>
  <dc:language>en-US</dc:language>
  <cp:lastModifiedBy>Маргарита</cp:lastModifiedBy>
  <cp:lastPrinted>2017-11-23T10:02:00Z</cp:lastPrinted>
  <dcterms:modified xsi:type="dcterms:W3CDTF">2017-11-28T10:19:00Z</dcterms:modified>
  <cp:revision>29</cp:revision>
  <dc:subject/>
  <dc:title>    </dc:title>
</cp:coreProperties>
</file>