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АЯ ОБЛАСТЬ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olor w:val="30323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27 ноября 2017 г. № 213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работ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утверждения бюджетного прогно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Макаровский сельсовет» Курчатовского района Курской области на долгосрочный пери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Arial" w:ascii="Arial" w:hAnsi="Arial"/>
        </w:rPr>
        <w:t>Руководствуясь ст. 170.1 Бюджетного кодекса Российской Федерации, Федеральным законом от 28 июня 2014 года № 172-ФЗ «О стратегическом планировании в Российской Федерации», Положением о бюджетном процессе в муниципальном образовании «Макаровский сельсовет» Курчатовского района Курской области, утвержденным решением Собрания депутатов Макаровского сельсовета Курчатовского района от 23.05. 2015 г. № 198 (с изменениями утвержденными решением Собрания депутатов Макаровского сельсовета Курчатовского района от 27.06.2017 г. №71), Администрация Макаровского сельсовета Курчат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разработки и утверждения Бюджетного прогноза муниципального образования «Макаровский сельсовет» Курчатовского района Курской области на долгосрочный период (Приложение N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В.С.Самсонов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1. 2017 г. № 2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31"/>
      <w:bookmarkEnd w:id="0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зработки и утверждения бюджетного прогноза муниципального образования «Макаровский сельсовет» Курчатов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Макаровский сельсовет» Курчатовского района Курской области на долгосрочный период (далее - Бюджетный прогноз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Макаровский сельсовет» Курчатовского района Курской области (далее - прогноз социально-экономического развития) на соответствующи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Макаровского сельсовета Курчатовского района о бюджете муниципального образования «Макаровский сельсовет» Курчатов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работка проекта Бюджетного прогноза (проекта изменений Бюджетного прогноза) осуществляется Администрацией Макаров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Макаров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Макаровского сельсовета Курчатовского района, направляется в Собрание депутатов Макаровского сельсовета Курчатовского района одновременно с проектом решения Собрания депутатов Макаровского сельсовета Курчатовского района о ме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Бюджетный прогноз (изменения Бюджетного прогноза) утверждается (утверждаются) постановлением Администрации Макаровского сельсовета Курчатовского района в срок, не превышающий двух месяцев со дня официального опубликования решения Собрания депутатов  Макаровского сельсовета Курчатовского района о ме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Бюджетный прогноз состоит из текстовой части и прилож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Текстовая часть Бюджетного прогноза включает следующие основные разде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ли и задачи долгосрочной бюджет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овия формирования Бюджетного прогноз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 основных характеристик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казатели финансового обеспечения муниципальных программ Макаровского сельсовета Курчатовского района на период их дей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ценка и минимизация бюджетных рис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четвертый раздел должен содержать прогноз предельных расходов на финансовое обеспечение муниципальных программ Макаровского сельсовета Курчатовского район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Макаровского сельсовета Курчато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ложения к тексту Бюджетного прогноза содержа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 основных характеристик муниципального образования «Макаровский сельсовет» Курчатовского района Курской области (по форме согласно приложению № 1 к настоящему Порядку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казатели финансового обеспечения муниципальных программ Макаровского сельсовета Курчатовского района (по форме согласно приложению № 2 к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утвержденная приложением № 1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юджетного прогноза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/>
          <w:sz w:val="24"/>
          <w:szCs w:val="24"/>
        </w:rPr>
        <w:t>«Макаровский сельсовет»</w:t>
      </w:r>
    </w:p>
    <w:p>
      <w:pPr>
        <w:pStyle w:val="ConsPlusNormal"/>
        <w:jc w:val="right"/>
        <w:rPr/>
      </w:pPr>
      <w:r>
        <w:rPr>
          <w:rFonts w:cs="Times New Roman"/>
          <w:sz w:val="24"/>
          <w:szCs w:val="24"/>
        </w:rPr>
        <w:t xml:space="preserve">Курчатовского района 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1" w:name="Par82"/>
      <w:bookmarkEnd w:id="1"/>
      <w:r>
        <w:rPr>
          <w:rFonts w:cs="Times New Roman"/>
          <w:b/>
          <w:bCs/>
          <w:sz w:val="32"/>
          <w:szCs w:val="32"/>
        </w:rPr>
        <w:t>Прогноз основных характеристик бюджета муниципального образования «Макаровский сельсовет» Курчатовского района Курской области</w:t>
      </w:r>
    </w:p>
    <w:p>
      <w:pPr>
        <w:pStyle w:val="ConsPlus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ConsPlusNormal"/>
        <w:jc w:val="right"/>
        <w:rPr/>
      </w:pPr>
      <w:r>
        <w:rPr>
          <w:rFonts w:cs="Times New Roman"/>
          <w:sz w:val="24"/>
          <w:szCs w:val="24"/>
        </w:rPr>
        <w:t>тыс. рублей</w:t>
      </w:r>
    </w:p>
    <w:tbl>
      <w:tblPr>
        <w:tblW w:w="91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3511"/>
        <w:gridCol w:w="1109"/>
        <w:gridCol w:w="1170"/>
        <w:gridCol w:w="1170"/>
        <w:gridCol w:w="533"/>
        <w:gridCol w:w="547"/>
        <w:gridCol w:w="4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102" w:right="-6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2" w:right="-6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snapToGrid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год планового           периода </w:t>
            </w:r>
          </w:p>
          <w:p>
            <w:pPr>
              <w:pStyle w:val="ConsPlusNormal"/>
              <w:snapToGrid w:val="false"/>
              <w:ind w:left="-102" w:right="-6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n+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2" w:right="-6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Normal"/>
              <w:snapToGrid w:val="false"/>
              <w:ind w:left="-102" w:right="-6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n+2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+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+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2" w:right="-13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7" w:right="-4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. - 5.n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bookmarkStart w:id="2" w:name="Par263"/>
      <w:bookmarkEnd w:id="2"/>
      <w:r>
        <w:rPr>
          <w:rFonts w:cs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юджетного прогноза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/>
          <w:sz w:val="24"/>
          <w:szCs w:val="24"/>
        </w:rPr>
        <w:t>«Макаровский сельсовет»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рчатовского района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3" w:name="Par286"/>
      <w:bookmarkEnd w:id="3"/>
      <w:r>
        <w:rPr>
          <w:rFonts w:cs="Times New Roman"/>
          <w:b/>
          <w:bCs/>
          <w:sz w:val="32"/>
          <w:szCs w:val="32"/>
        </w:rPr>
        <w:t>Показатели финансового обеспечения муниципальных программ Макаровского сельсовета Курчатовского района</w:t>
      </w:r>
    </w:p>
    <w:p>
      <w:pPr>
        <w:pStyle w:val="ConsPlus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ConsPlusNormal"/>
        <w:jc w:val="right"/>
        <w:rPr/>
      </w:pPr>
      <w:r>
        <w:rPr>
          <w:rFonts w:cs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1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3120"/>
        <w:gridCol w:w="1215"/>
        <w:gridCol w:w="1187"/>
        <w:gridCol w:w="1080"/>
        <w:gridCol w:w="628"/>
        <w:gridCol w:w="645"/>
        <w:gridCol w:w="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 (n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(n+2) &lt;**&gt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3 &lt;**&gt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4 &lt;**&gt;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5 &lt;*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реализацию муниципальных программ  Макаровского сельсовета Курчатовского района -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1 &lt;*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2 &lt;*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бюдже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bookmarkStart w:id="4" w:name="Par364"/>
      <w:bookmarkEnd w:id="4"/>
      <w:r>
        <w:rPr>
          <w:rFonts w:cs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bookmarkStart w:id="5" w:name="Par365"/>
      <w:bookmarkEnd w:id="5"/>
      <w:r>
        <w:rPr>
          <w:rFonts w:cs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1:00Z</dcterms:created>
  <dc:creator/>
  <dc:description/>
  <cp:keywords/>
  <dc:language>en-US</dc:language>
  <cp:lastModifiedBy>Маргарита</cp:lastModifiedBy>
  <dcterms:modified xsi:type="dcterms:W3CDTF">2017-11-28T13:29:00Z</dcterms:modified>
  <cp:revision>12</cp:revision>
  <dc:subject/>
  <dc:title/>
</cp:coreProperties>
</file>