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3 декабря 2017 года № 226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</w:t>
      </w:r>
      <w:r>
        <w:rPr>
          <w:rFonts w:eastAsia="Calibri"/>
          <w:b/>
          <w:sz w:val="32"/>
          <w:szCs w:val="32"/>
          <w:lang w:eastAsia="en-US"/>
        </w:rPr>
        <w:t>к служебному поведению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4"/>
            <w:szCs w:val="22"/>
            <w:lang w:eastAsia="en-US"/>
          </w:rPr>
          <w:t>N 273-ФЗ</w:t>
        </w:r>
      </w:hyperlink>
      <w:r>
        <w:rPr>
          <w:rFonts w:eastAsia="Calibri"/>
          <w:sz w:val="24"/>
          <w:szCs w:val="22"/>
          <w:lang w:eastAsia="en-US"/>
        </w:rPr>
        <w:t xml:space="preserve"> "О противодействии коррупции", от 02.03.2007 </w:t>
      </w:r>
      <w:hyperlink r:id="rId3">
        <w:r>
          <w:rPr>
            <w:rStyle w:val="InternetLink"/>
            <w:rFonts w:eastAsia="Calibri"/>
            <w:sz w:val="24"/>
            <w:szCs w:val="22"/>
            <w:lang w:eastAsia="en-US"/>
          </w:rPr>
          <w:t>N 25-ФЗ</w:t>
        </w:r>
      </w:hyperlink>
      <w:r>
        <w:rPr>
          <w:rFonts w:eastAsia="Calibri"/>
          <w:sz w:val="24"/>
          <w:szCs w:val="22"/>
          <w:lang w:eastAsia="en-US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eastAsia="Calibri"/>
            <w:sz w:val="24"/>
            <w:szCs w:val="22"/>
            <w:lang w:eastAsia="en-US"/>
          </w:rPr>
          <w:t>Указом</w:t>
        </w:r>
      </w:hyperlink>
      <w:r>
        <w:rPr>
          <w:rFonts w:eastAsia="Calibri"/>
          <w:sz w:val="24"/>
          <w:szCs w:val="22"/>
          <w:lang w:eastAsia="en-US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sz w:val="24"/>
          <w:szCs w:val="24"/>
        </w:rPr>
        <w:t xml:space="preserve">, решением  Собрания депутатов Макаровского сельсовета Курчатовского района Курской области от 19.08.2009г. № 108 «Об утверждении Положения и Перечня должностей  Администрации Макаровского сельсовета Курчатовского района,  при назначении на которые граждане и при замещении которых муниципальные служащие  Макаровского сельсовета Курчатовского района обязаны предоставлять сведения о доходах, об имуществ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бязательствах имущественного характера своих супруги (супруга) и несовершеннолетних детей», Администрация Макаро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,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к служебному поведению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становление Администрации Макаровского сельсовета Курчатовского района Курской области от 14.02.2011г. № 4 «</w:t>
      </w:r>
      <w:r>
        <w:rPr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Макаровский сельсовет» , и муниципальными служащими муниципального образования «Макаровский сельсовет»  , а также соблюдения ограничений и требований к служебному поведению муниципальными служащими муниципального образования «Макаровский сельсовет»  » отмени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акаровского сельсовет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Курчатовского района                                                                    В.С.Самсон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каровского сельсовета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3 декабря 2017 года № 22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 о</w:t>
      </w:r>
      <w:r>
        <w:rPr>
          <w:b/>
          <w:bCs/>
          <w:sz w:val="32"/>
          <w:szCs w:val="32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,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к служебному пове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еречнем должностей муниципальных служащих Администрации Макаровского сельсовета Курчатовского района, утвержденный Решением Собрания депутатов Макаровского сельсовета Курчатовского района Курской области от 19.08.2009г. № 108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гражданами, претендующими на замещение должностей муниципальной службы муниципального образования «Макаровский сельсовет» Курчато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униципальными служащими муниципального образования «Макаровский сельсовет» Курчат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bookmarkStart w:id="1" w:name="P52"/>
      <w:bookmarkEnd w:id="1"/>
      <w:r>
        <w:rPr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верка, предусмотренная </w:t>
      </w:r>
      <w:hyperlink w:anchor="P51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52">
        <w:r>
          <w:rPr>
            <w:rStyle w:val="InternetLink"/>
            <w:sz w:val="24"/>
            <w:szCs w:val="24"/>
          </w:rPr>
          <w:t>"в" пункта 1</w:t>
        </w:r>
      </w:hyperlink>
      <w:r>
        <w:rPr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должностей, утвержденным решением   Собрания депутатов Макаровского сельсовета Курчатовского района Курской области от 19.08.2009г № 10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оверка, предусмотренная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осуществляется по решению главы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Заместитель главы Администрации Макаровского сельсовета Курчатовского района Курской области по решению главы Макаровского сельсовета Курчатовского района осуществляет проверку:</w:t>
      </w:r>
    </w:p>
    <w:p>
      <w:pPr>
        <w:pStyle w:val="Normal"/>
        <w:ind w:firstLine="709"/>
        <w:jc w:val="both"/>
        <w:rPr/>
      </w:pPr>
      <w:bookmarkStart w:id="2" w:name="P59"/>
      <w:bookmarkEnd w:id="2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акаровского сельсовета Курчат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, Курской области, Администрации Макаровского сельсовета Курчат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3" w:name="Par0"/>
      <w:bookmarkEnd w:id="3"/>
      <w:r>
        <w:rPr>
          <w:sz w:val="24"/>
          <w:szCs w:val="24"/>
        </w:rPr>
        <w:t>5.1. По решению Главы Макаровского сельсовета Курчатовского района Курской области заместитель главы Макаровского сельсовета Курчатовского района может в установленном порядке осуществлять проверку:</w:t>
      </w:r>
    </w:p>
    <w:p>
      <w:pPr>
        <w:pStyle w:val="Normal"/>
        <w:ind w:firstLine="709"/>
        <w:jc w:val="both"/>
        <w:rPr/>
      </w:pPr>
      <w:bookmarkStart w:id="4" w:name="Par1"/>
      <w:bookmarkEnd w:id="4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, Курской области, Администрации Макаровского сельсовета Курчат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лицами, замещающими должности, указанные в </w:t>
      </w:r>
      <w:hyperlink w:anchor="Par1">
        <w:r>
          <w:rPr>
            <w:rStyle w:val="InternetLink"/>
            <w:color w:val="000000"/>
            <w:sz w:val="24"/>
            <w:szCs w:val="24"/>
            <w:u w:val="none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верка, предусмотренная </w:t>
      </w:r>
      <w:hyperlink w:anchor="Par0">
        <w:r>
          <w:rPr>
            <w:rStyle w:val="InternetLink"/>
            <w:color w:val="000000"/>
            <w:sz w:val="24"/>
            <w:szCs w:val="24"/>
            <w:u w:val="none"/>
          </w:rPr>
          <w:t>пунктом 5.1</w:t>
        </w:r>
      </w:hyperlink>
      <w:r>
        <w:rPr>
          <w:sz w:val="24"/>
          <w:szCs w:val="24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снованием для осуществления проверки, предусмотренной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1) заместителем главы Администрации Макаровского сельсовета Курчатовского района Курской области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я о ее проведении.</w:t>
      </w:r>
    </w:p>
    <w:p>
      <w:pPr>
        <w:pStyle w:val="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9. Заместитель главы Администрации Макаровского сельсовета Курчатовского район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осуществлении проверки, предусмотренной </w:t>
      </w:r>
      <w:hyperlink w:anchor="P70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заместитель главы Администрации Макаровского сельсовета Курчатовского района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P73"/>
      <w:bookmarkEnd w:id="6"/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«г» пункта 10 настоящего Положения, указыв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меститель главы Администрации Макаровского сельсовета Курчатовского района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73">
        <w:r>
          <w:rPr>
            <w:rStyle w:val="InternetLink"/>
            <w:sz w:val="24"/>
            <w:szCs w:val="24"/>
          </w:rPr>
          <w:t>подпункта "б"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P80"/>
      <w:bookmarkEnd w:id="7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 окончании проверки заместитель главы Администрации Макаровского сельсовета Курчатовского района,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8" w:name="P82"/>
      <w:bookmarkEnd w:id="8"/>
      <w:r>
        <w:rPr>
          <w:sz w:val="24"/>
          <w:szCs w:val="24"/>
        </w:rPr>
        <w:t>15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ояснения, указанные в </w:t>
      </w:r>
      <w:hyperlink w:anchor="P8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7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меститель главы Макаровского сельсовета Курчатовского района представляет главе Макаровского сельсовета Курчатовского района доклад о результатах проверки.</w:t>
      </w:r>
    </w:p>
    <w:p>
      <w:pPr>
        <w:pStyle w:val="Normal"/>
        <w:ind w:firstLine="709"/>
        <w:jc w:val="both"/>
        <w:rPr/>
      </w:pPr>
      <w:bookmarkStart w:id="9" w:name="P90"/>
      <w:bookmarkEnd w:id="9"/>
      <w:r>
        <w:rPr>
          <w:sz w:val="24"/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Макаровского сельсовета Курчатовского района, принявшего решение о ее проведении, предоставляются  заместителю главы Администрации Макаровского сельсовета Курчатов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</w:t>
      </w:r>
      <w:hyperlink w:anchor="P9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Макаровского сельсовета Курчатов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, замещающими должность, внесенную в перечень должностей муниципальных служащих  Администрации Макаровского сельсовета Курчатовского района, утвержденный Решением Собрания депутатов Макаровского сельсовета Курчатовского района Курской области от 19.08.2009г № 108 заместителем  Администрации Макаровского сельсовета Курчатовского района,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атериалы проверки хранятся у заместителя Администрации Макаровского сельсовета Курчатовского района в течение трех лет со дня окончания проверки, после чего передаются в архив администрации Макаровского сельсовета Курчат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E06149E978426993D2BFB6CF3AA420BF566715333D4J" TargetMode="External"/><Relationship Id="rId3" Type="http://schemas.openxmlformats.org/officeDocument/2006/relationships/hyperlink" Target="consultantplus://offline/ref=EAE5360072DF6A83534A776F2E4FE313DE0514979B8726993D2BFB6CF33ADAJ" TargetMode="External"/><Relationship Id="rId4" Type="http://schemas.openxmlformats.org/officeDocument/2006/relationships/hyperlink" Target="consultantplus://offline/ref=EAE5360072DF6A83534A776F2E4FE313DE001C9C9B8326993D2BFB6CF3AA420BF56671543D8F5ADA3DD3J" TargetMode="External"/><Relationship Id="rId5" Type="http://schemas.openxmlformats.org/officeDocument/2006/relationships/hyperlink" Target="consultantplus://offline/ref=EAE5360072DF6A83534A776F2E4FE313DE06149E978426993D2BFB6CF33ADAJ" TargetMode="External"/><Relationship Id="rId6" Type="http://schemas.openxmlformats.org/officeDocument/2006/relationships/hyperlink" Target="consultantplus://offline/ref=EAE5360072DF6A83534A69623823B91FDB0C4A9396892DC76074A031A4A3485CB229281679825BD8D1633E38DAJ" TargetMode="External"/><Relationship Id="rId7" Type="http://schemas.openxmlformats.org/officeDocument/2006/relationships/hyperlink" Target="consultantplus://offline/ref=4768531D018D85798DE2FFA882EB7A0175D45AD806548CCD720C18D993XBe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Маргарита</cp:lastModifiedBy>
  <cp:lastPrinted>2017-12-17T17:51:00Z</cp:lastPrinted>
  <dcterms:modified xsi:type="dcterms:W3CDTF">2017-12-17T15:05:00Z</dcterms:modified>
  <cp:revision>16</cp:revision>
  <dc:subject/>
  <dc:title/>
</cp:coreProperties>
</file>