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декабря 2017г. №22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Порядка завершения операций п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полнению бюджета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Макаровский сельсовет» 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в текущем финансовом году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 соответствии со статьей 242 Бюджетного кодекса Российской Федерации и в целях своевременного осуществления расходов в соответствии с бюджетной росписью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cs="Arial" w:ascii="Arial" w:hAnsi="Arial"/>
        </w:rPr>
        <w:t>ПОСТАНОВЛЯЕТ:</w:t>
      </w:r>
      <w:bookmarkStart w:id="0" w:name="sub_1"/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Arial" w:ascii="Arial" w:hAnsi="Arial"/>
        </w:rPr>
        <w:t>Утвердить прилагаемый Порядок завершения операций по исполнению бюджета муниципального образования «Макаровский сельсовет» Курчатовского района Курской области в текущем финансовом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 Получателям средств бюджета муниципального образования «Макаровский сельсовет» Курчатовского района Курской области обеспечить завершение исполнения бюджета муниципального образования «Макаровский сельсовет» Курчатовского района Курской области в соответствии с установленным порядко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bookmarkStart w:id="1" w:name="sub_3"/>
      <w:bookmarkEnd w:id="0"/>
      <w:bookmarkEnd w:id="1"/>
      <w:r>
        <w:rPr>
          <w:rFonts w:cs="Arial" w:ascii="Arial" w:hAnsi="Arial"/>
        </w:rPr>
        <w:t>3.Контроль за исполнением настоящего постановления оставляю за собой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bookmarkStart w:id="2" w:name="sub_3"/>
      <w:bookmarkEnd w:id="2"/>
      <w:r>
        <w:rPr>
          <w:rFonts w:cs="Arial" w:ascii="Arial" w:hAnsi="Arial"/>
        </w:rPr>
        <w:t>Глава Макаровского сельсовета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В.С.Самсон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ака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декабря 2017г. № 22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вершения операций по исполнению бюджета муниципального образования «Макаровский сельсовет» Курчатовского района Курской области в текущем финансовом году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. В соответствии со статьей 242 Бюджетного кодекса Российской Федерации финансовый год завершается в ча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кассовых операций по расходам бюджета муниципального образования «Макаровский сельсовет» Курчатовского района Курской области (далее – бюджет МО) и источникам финансирования дефицита бюджета - 31 декабря текущего финансового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зачисления в бюджет МО поступлений завершенного финансового года, распределенных в установленном порядке Управлением Федерального казначейства по Курской области между бюджетами бюджетной системы Российской Федерации, и их отражения в отчетности об исполнении местного бюджета завершенного финансового года – в первые пять рабочих дней очередного финансового го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, лимиты бюджетных обязательств, предельные объемы оплаты денежных обязательств и бюджетные ассигнования по источникам финансирования дефицита местного бюджета прекращают свое действие 31 декабря текущего финансово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 В целях завершения операций по расходам бюджета МО и источникам финансирования дефицита бюджета МО Администрация Макаровского сельсовета (далее Администрация) принимает от главных распорядителей средств бюджета МО не позднее чем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за два рабочих дня до окончания текущего финансового года – платежные документы для доведения бюджетных ассигнований до администраторов источников финансирования дефицита бюджета МО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не позднее, чем за десять рабочих дней до окончания текущего финансового года – документы, подтверждающие принятие бюджетных обязательств путем заключения муниципальных контрактов/гражданско-правовых догово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Без ограничения срока - в случае поступления средств из районного бюджета, а также по отдельным поручениям главы Макаровского сельсовета при условии соблюдения процедуры санкционирования оплаты денежных обязательств получателей средств местного бюдж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 Специалистам по финансовым вопросам Администрации необходимо принять меры по урегулированию дебиторской и кредиторской задолженности по состоянию на 1 января очередного финансового года. С этой целью довести до контрагентов информацию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авильном оформлении платежных документов на перечисление средств из местного бюдже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необходимости провести сверку расче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4. Получатели средств бюджета МО (администраторы источников финансирования дефицита бюджета сельского поселения) обеспечивают представление в органы Федерального казначейства по месту открытия лицевых счетов платежных и иных документов, необходимых для осуществления кассовых выплат из бюджета МО до последнего рабочего дня текущего финансово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5. Орган Федерального казначейства осуществляет в установленном порядке кассовые выплаты из бюджета МО на основании платежных документов до 31 декабря текущего финансового года включи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6. Наличие остатков денежных средств на банковских счетах, денежных средств в пути, в кассе, на расчетных (дебетовых) картах по бюджетной деятельности на начало очередного финансового года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7. Уточнение невыясненных поступлений в бюджет сельского поселения осуществляется главными администраторами доходов бюджета сельского поселения не позднее 31 декабря текущего финансового года включительн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сле 1 января очередного финансового года Администрацией документы на изменение целевого назначения бюджетных ассигнований, лимитов бюджетных обязательств и предельных объемов оплаты денежных обязательств и источникам финансирования дефицита местного бюджета завершенного финансового года не принимаютс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Показатели (остатки) обязательств текущего финансового года (за исключением исполненных денежных обязательств), сформированные по результатам отчетного финансового года, подлежат перерегистрации в году, следующим за отчетным финансовым год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0. Суммы, поступившие в местной бюджет от распределения в установленном порядке Управлением Федерального казначейства по Курской области поступлений завершенного финансового года, зачисляются в установленном порядке в первые пять рабочих дней очередного финансового года и учитываются как доходы местного бюджета завершенного финансового го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5:00Z</dcterms:created>
  <dc:creator>User</dc:creator>
  <dc:description/>
  <cp:keywords/>
  <dc:language>en-US</dc:language>
  <cp:lastModifiedBy>Маргарита</cp:lastModifiedBy>
  <cp:lastPrinted>2017-12-12T10:35:00Z</cp:lastPrinted>
  <dcterms:modified xsi:type="dcterms:W3CDTF">2017-12-27T08:52:00Z</dcterms:modified>
  <cp:revision>14</cp:revision>
  <dc:subject/>
  <dc:title>РОССИЙСКАЯ ФЕДЕРАЦИЯ</dc:title>
</cp:coreProperties>
</file>