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декабря 2017 г. № 231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color w:val="282828"/>
          <w:sz w:val="32"/>
          <w:szCs w:val="32"/>
        </w:rPr>
        <w:t>Об определении перечня помещений, предоставляемых для проведения встреч депутатов с избирателями,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Cs w:val="false"/>
          <w:color w:val="282828"/>
          <w:sz w:val="32"/>
          <w:szCs w:val="32"/>
        </w:rPr>
        <w:t>и порядок их предоставления</w:t>
      </w:r>
    </w:p>
    <w:p>
      <w:pPr>
        <w:pStyle w:val="Normal"/>
        <w:ind w:firstLine="5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 </w:t>
      </w:r>
      <w:r>
        <w:rPr>
          <w:rFonts w:cs="Arial" w:ascii="Arial" w:hAnsi="Arial"/>
          <w:color w:val="282828"/>
        </w:rPr>
        <w:t xml:space="preserve"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Arial" w:ascii="Arial" w:hAnsi="Arial"/>
        </w:rPr>
        <w:t xml:space="preserve">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Законом Курской области №84-ЗКО от 30 ноября 2017 года «О внесении изменений в статью 1 Закона Курской области «О порядке подачи уведомления о проведении публичного мероприятия на территории Курской области», </w:t>
      </w:r>
      <w:r>
        <w:rPr>
          <w:rFonts w:cs="Arial" w:ascii="Arial" w:hAnsi="Arial"/>
          <w:color w:val="282828"/>
        </w:rPr>
        <w:t xml:space="preserve">статьей 40 Федерального закона </w:t>
      </w:r>
      <w:r>
        <w:rPr>
          <w:rFonts w:cs="Arial" w:ascii="Arial" w:hAnsi="Arial"/>
        </w:rPr>
        <w:t xml:space="preserve">от 06.10.2003 № 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Утвердить Порядок предоставления помещений для проведения встреч депутатов с избирателями (Приложение 1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2. Утвердить Перечень помещений для проведения встреч депутатов с избирателями (Приложение 2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В.С.Самсонов</w:t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  <w:tab w:val="right" w:pos="968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17 г. № 231</w:t>
      </w:r>
    </w:p>
    <w:p>
      <w:pPr>
        <w:pStyle w:val="Style21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пециально отведенных мест, помещений для проведения встреч депутатов с избирателям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Общие полож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регламентирует последовательность действий органа местного самоуправления по предоставлению помещений, находящихся в муниципальной собственности, для проведения встреч депутатов в целях информирования избирателей о своей деятельности при встрече с избирателями, проводимых в форме собраний (далее – помещения), по заявкам депута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 заявке депутата пригодное помещение безвозмездно предоставляется собственником помещения депутату для проведения публичного мероприятия в форме встречи с избирателям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рганы местного самоуправления обязаны оказывать содействие депутатам в организации и проведении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при предоставлении помещений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Порядок предоставления помещений.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 Депутаты обращаются с письменной заявкой (приложение № 1) в Администрацию Макаровского сельсовета Курчатовского района о выделении помещения для проведения встреч с избирателями. В заявке должны быть указаны место, дата, время и продолжительность проведения встречи с избирателям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Уведомление о проведении публичного мероприятия депутатом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Заявки о предоставлении помещений рассматриваютс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На основании полученных заявок помещения безвозмездно предоставляются собственником помещения для собрания (встречи), с обеспечением равных условий для всех депутатов при проведении таки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5. Если помещение было предоставлено для проведения встречи с избирателями одному депутату, собственник помещения не вправе отказать другому депутату в предоставлении помещения на таких же условиях в иное время. 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I. Обязанности органа местного самоуправления.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1. Администрация Макаровского сельсовета Курчатовского района после получения уведомления о проведении публичного мероприятия обязан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кументально подтвердить получение уведомления о проведении публичного мероприятия, указав при этом дату и время его получен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вести до сведения депутата в течение трех дней со дня получения уведомления о проведении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Федерального закон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вести до сведения депутата информацию об установленной норме предельной заполняемости территории (помещения) в месте проведения встречи с избирателям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беспечить в пределах своей компетенции совместно с организатором встречи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3. Администрация Макаровского сельсовета Курчатовского района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законом от 19 июня 2004 г. № 54-ФЗ «О собраниях, митингах, демонстрациях, шествиях и пикетированиях»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вышеуказанным Федеральным законом или законом субъекта Российской Федерации проведение публичного мероприятия запрещаетс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. Время проведения публичного мероприят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 депутатов с избирателями не может начинаться ранее 7 часов и заканчиваться позднее 22 часов текущего дня по местному времени. Время встречи составляет не более двух часов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07" w:hRule="atLeast"/>
        </w:trPr>
        <w:tc>
          <w:tcPr>
            <w:tcW w:w="9679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Приложение </w:t>
            </w:r>
          </w:p>
          <w:p>
            <w:pPr>
              <w:pStyle w:val="Default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 Порядку предоставления помещений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для проведения встреч депутатов с избирателями 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54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наименование собственника, владельца помещения) </w:t>
            </w:r>
          </w:p>
        </w:tc>
      </w:tr>
      <w:tr>
        <w:trPr>
          <w:trHeight w:val="346" w:hRule="atLeast"/>
        </w:trPr>
        <w:tc>
          <w:tcPr>
            <w:tcW w:w="912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________________________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.И.О. депутата)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Заявка о предоставлении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ля проведения встречи депутата с избирателя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шу предоставить помещение по адресу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место проведения встреч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проведения встречи с избирателями в форме собрания, которое планируется «___» _______ 20__ года в 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Times New Roman" w:cs="Arial" w:ascii="Arial" w:hAnsi="Arial"/>
          <w:sz w:val="18"/>
          <w:szCs w:val="18"/>
        </w:rPr>
        <w:t>(время начала проведения собран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должительностью 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продолжительность собрания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полагаемое число участников: 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ый за проведение мероприятия 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Ф.И.О., статус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тактный телефон 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та подачи заявки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путат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уполномоченный представитель) ____________   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«____» ____________20__ год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Normal"/>
        <w:suppressLineNumbers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17 г. № 23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575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еречень</w:t>
      </w:r>
    </w:p>
    <w:p>
      <w:pPr>
        <w:pStyle w:val="Normal"/>
        <w:ind w:left="1575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мещений 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7769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3"/>
        <w:gridCol w:w="27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нахожд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03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МКУК «Макаровский СДК» Курчатовского района Курской обл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рская область, Курчатовский район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Макаровка, ул. Колхозная, д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03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0"/>
              </w:rPr>
              <w:t>МКУК «Дроняевский СДК» Курчатовского района Курской обл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рская область, Курчатовский район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 Дроняево, д.31</w:t>
            </w:r>
          </w:p>
        </w:tc>
      </w:tr>
    </w:tbl>
    <w:p>
      <w:pPr>
        <w:pStyle w:val="Normal"/>
        <w:ind w:left="1575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USER</dc:creator>
  <dc:description/>
  <cp:keywords/>
  <dc:language>en-US</dc:language>
  <cp:lastModifiedBy>Маргарита</cp:lastModifiedBy>
  <cp:lastPrinted>2017-12-20T12:54:00Z</cp:lastPrinted>
  <dcterms:modified xsi:type="dcterms:W3CDTF">2017-12-27T09:25:00Z</dcterms:modified>
  <cp:revision>19</cp:revision>
  <dc:subject/>
  <dc:title>I</dc:title>
</cp:coreProperties>
</file>