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8 декабря 2017 года № 23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Курской области от 05.11.2014г. №84 «Об утвержден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 28.12.2017года №93 «О внесение изменений и дополнений в Решение Собрания депутатов Макаровского сельсовета Курчатовского района от 12.12.2016года №53 «О бюджете муниципального образования «Макаровский сельсовет» Курчатовского района Курской области на 2017 год и на плановый период 2018 и 2019 годов», Решением Собрания депутатов Макаровского сельсовета Курчатовского района от 13.12.2017года №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4 «Об утверждении муниципальной программы Макаров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Курской области от 18</w:t>
      </w:r>
      <w:r>
        <w:rPr>
          <w:rFonts w:eastAsia="Times New Roman CYR" w:cs="Arial" w:ascii="Arial" w:hAnsi="Arial"/>
          <w:spacing w:val="-5"/>
        </w:rPr>
        <w:t xml:space="preserve">.11.2016г. №313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4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</w:t>
      </w:r>
      <w:r>
        <w:rPr>
          <w:rFonts w:eastAsia="Times New Roman CYR" w:cs="Arial" w:ascii="Arial" w:hAnsi="Arial"/>
        </w:rPr>
        <w:t xml:space="preserve">Развитие </w:t>
      </w:r>
      <w:r>
        <w:rPr>
          <w:rFonts w:eastAsia="Times New Roman CYR" w:cs="Arial" w:ascii="Arial" w:hAnsi="Arial"/>
          <w:spacing w:val="-5"/>
        </w:rPr>
        <w:t>информационного общества</w:t>
      </w:r>
      <w:r>
        <w:rPr>
          <w:rFonts w:eastAsia="Times New Roman CYR" w:cs="Arial" w:ascii="Arial" w:hAnsi="Arial"/>
        </w:rPr>
        <w:t>» отменить.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</w:rPr>
        <w:t xml:space="preserve">3. </w:t>
      </w:r>
      <w:r>
        <w:rPr>
          <w:rFonts w:cs="Arial" w:ascii="Arial" w:hAnsi="Arial"/>
          <w:sz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г. № 237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оки и этапы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7-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69134,7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229134,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—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провождение информационно-правовой системы «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», «Консультант+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здел 1. Общая характеристика сферы реализации муниципальной программы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тизация - это целенаправленная деятельность по созданию и широкомасштабному использованию во всех сферах жизни поселения передовых информационных технологий с целью интенсификации экономики, ускорения научно-технического прогресса, совершенствования систем и уровня жизн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Муниципальная программа </w:t>
      </w:r>
      <w:r>
        <w:rPr>
          <w:rFonts w:cs="Arial" w:ascii="Arial" w:hAnsi="Arial"/>
        </w:rPr>
        <w:t xml:space="preserve">разработана в соответствии с Федеральными законами от 27.07.2006 №152-ФЗ «О персональных данных»,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lang w:val="ru-RU"/>
        </w:rPr>
        <w:t>от  27.07.2010 № 210-ФЗ «Об организации предоставления государственных и муниципальных услуг», П</w:t>
      </w:r>
      <w:r>
        <w:rPr>
          <w:rFonts w:cs="Arial" w:ascii="Arial" w:hAnsi="Arial"/>
        </w:rPr>
        <w:t>остановлени</w:t>
      </w:r>
      <w:r>
        <w:rPr>
          <w:rFonts w:cs="Arial" w:ascii="Arial" w:hAnsi="Arial"/>
          <w:lang w:val="ru-RU"/>
        </w:rPr>
        <w:t>ем</w:t>
      </w:r>
      <w:r>
        <w:rPr>
          <w:rFonts w:cs="Arial" w:ascii="Arial" w:hAnsi="Arial"/>
        </w:rPr>
        <w:t xml:space="preserve"> Правительства Российской Федерации от 17.11.2007 №781 «Об утверждении положения об обеспечении безопасности персональных данных при их обработке в информационных системах персональных данных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метом регулирования </w:t>
      </w:r>
      <w:r>
        <w:rPr>
          <w:rFonts w:cs="Arial" w:ascii="Arial" w:hAnsi="Arial"/>
          <w:color w:val="000000"/>
          <w:lang w:val="ru-RU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 является программно-аппаратный комплекс, включающий в себя телекоммуникационную основу, средства обработки информационных потоков и средства анализа информ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феры действия </w:t>
      </w:r>
      <w:r>
        <w:rPr>
          <w:rFonts w:cs="Arial" w:ascii="Arial" w:hAnsi="Arial"/>
          <w:color w:val="000000"/>
          <w:lang w:val="ru-RU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циальная - отношения, возникающие в процессе деятельности органов местного самоуправления </w:t>
      </w:r>
      <w:r>
        <w:rPr>
          <w:rFonts w:cs="Arial" w:ascii="Arial" w:hAnsi="Arial"/>
          <w:color w:val="000000"/>
          <w:lang w:val="ru-RU"/>
        </w:rPr>
        <w:t>Макаровского сельсовета Курчатовского района</w:t>
      </w:r>
      <w:r>
        <w:rPr>
          <w:rFonts w:cs="Arial" w:ascii="Arial" w:hAnsi="Arial"/>
          <w:color w:val="000000"/>
        </w:rPr>
        <w:t xml:space="preserve"> при формировании и использовании муниципальных информационных ресурсов, информационном взаимодействии </w:t>
      </w:r>
      <w:r>
        <w:rPr>
          <w:rFonts w:cs="Arial" w:ascii="Arial" w:hAnsi="Arial"/>
          <w:color w:val="000000"/>
          <w:lang w:val="ru-RU"/>
        </w:rPr>
        <w:t xml:space="preserve">Администрации </w:t>
      </w:r>
      <w:r>
        <w:rPr>
          <w:rFonts w:cs="Arial" w:ascii="Arial" w:hAnsi="Arial"/>
          <w:color w:val="000000"/>
        </w:rPr>
        <w:t>с гражданами, юридическими лицами, общественным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аздел 2. Приоритеты, цели, задачи, сроки реализации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</w:rPr>
        <w:t>Основны</w:t>
      </w:r>
      <w:r>
        <w:rPr>
          <w:rFonts w:cs="Arial" w:ascii="Arial" w:hAnsi="Arial"/>
          <w:color w:val="000000"/>
          <w:lang w:val="ru-RU"/>
        </w:rPr>
        <w:t>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приоритетными </w:t>
      </w:r>
      <w:r>
        <w:rPr>
          <w:rFonts w:cs="Arial" w:ascii="Arial" w:hAnsi="Arial"/>
          <w:color w:val="000000"/>
        </w:rPr>
        <w:t>направления</w:t>
      </w:r>
      <w:r>
        <w:rPr>
          <w:rFonts w:cs="Arial" w:ascii="Arial" w:hAnsi="Arial"/>
          <w:color w:val="000000"/>
          <w:lang w:val="ru-RU"/>
        </w:rPr>
        <w:t>ми</w:t>
      </w:r>
      <w:r>
        <w:rPr>
          <w:rFonts w:cs="Arial" w:ascii="Arial" w:hAnsi="Arial"/>
          <w:color w:val="000000"/>
        </w:rPr>
        <w:t xml:space="preserve"> развития </w:t>
      </w:r>
      <w:r>
        <w:rPr>
          <w:rFonts w:cs="Arial" w:ascii="Arial" w:hAnsi="Arial"/>
          <w:color w:val="000000"/>
          <w:lang w:val="ru-RU"/>
        </w:rPr>
        <w:t>и принципами реализации муниципальной программы являются</w:t>
      </w:r>
      <w:r>
        <w:rPr>
          <w:rFonts w:cs="Arial" w:ascii="Arial" w:hAnsi="Arial"/>
          <w:color w:val="000000"/>
        </w:rPr>
        <w:t>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сеть Интернет и использование ресурсов глобальной сет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местные локальны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 сетевые решения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 xml:space="preserve">- повышение профессионального уровня работников </w:t>
      </w:r>
      <w:r>
        <w:rPr>
          <w:rFonts w:cs="Arial" w:ascii="Arial" w:hAnsi="Arial"/>
          <w:color w:val="000000"/>
          <w:lang w:val="ru-RU"/>
        </w:rPr>
        <w:t>администрации</w:t>
      </w:r>
      <w:r>
        <w:rPr>
          <w:rFonts w:cs="Arial" w:ascii="Arial" w:hAnsi="Arial"/>
          <w:color w:val="000000"/>
        </w:rPr>
        <w:t>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>- повышение эффективности и качества работы специалистов Администрации Макаровского сельсовета Курчатовского района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овышение инвестиционной привлекательности</w:t>
      </w:r>
      <w:r>
        <w:rPr>
          <w:rFonts w:cs="Arial" w:ascii="Arial" w:hAnsi="Arial"/>
          <w:color w:val="000000"/>
          <w:lang w:val="ru-RU"/>
        </w:rPr>
        <w:t xml:space="preserve"> поселения </w:t>
      </w:r>
      <w:r>
        <w:rPr>
          <w:rFonts w:cs="Arial" w:ascii="Arial" w:hAnsi="Arial"/>
          <w:color w:val="000000"/>
        </w:rPr>
        <w:t>за счет увеличения информации о</w:t>
      </w:r>
      <w:r>
        <w:rPr>
          <w:rFonts w:cs="Arial" w:ascii="Arial" w:hAnsi="Arial"/>
          <w:color w:val="000000"/>
          <w:lang w:val="ru-RU"/>
        </w:rPr>
        <w:t>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Администрации  Макаровского сельсовета </w:t>
      </w:r>
      <w:r>
        <w:rPr>
          <w:rFonts w:cs="Arial" w:ascii="Arial" w:hAnsi="Arial"/>
          <w:color w:val="000000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Основные принципы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конфиденциальность служебной информаци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соблюдение Российского и регионального законодательства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- полнота и достоверность представляемой информации от </w:t>
      </w:r>
      <w:r>
        <w:rPr>
          <w:rFonts w:cs="Arial" w:ascii="Arial" w:hAnsi="Arial"/>
          <w:color w:val="000000"/>
          <w:lang w:val="ru-RU"/>
        </w:rPr>
        <w:t xml:space="preserve">Администрации Макаровского сельсовета </w:t>
      </w:r>
      <w:r>
        <w:rPr>
          <w:rFonts w:cs="Arial" w:ascii="Arial" w:hAnsi="Arial"/>
          <w:color w:val="000000"/>
        </w:rPr>
        <w:t>;</w:t>
      </w:r>
    </w:p>
    <w:p>
      <w:pPr>
        <w:pStyle w:val="TableContents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ой целью муниципальной программы является создание единого информационного пространства органов местного самоуправления.</w:t>
      </w:r>
    </w:p>
    <w:p>
      <w:pPr>
        <w:pStyle w:val="TableContents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Для достижения поставленной цели необходимо и достаточно решить следующие задачи:</w:t>
      </w:r>
    </w:p>
    <w:p>
      <w:pPr>
        <w:pStyle w:val="TableContents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- обеспечение информационной прозрачности и открытости деятельности администрации Макаровского сельсовета для населения (создание и функционирование Интернет-сайта);</w:t>
      </w:r>
    </w:p>
    <w:p>
      <w:pPr>
        <w:pStyle w:val="TableContents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 повышение эффективности работы администрации посредством внедрения информационно-коммуникационных технологий внедрение электронного документооборота в администрации района;</w:t>
      </w:r>
    </w:p>
    <w:p>
      <w:pPr>
        <w:pStyle w:val="TableContents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000000"/>
          <w:lang w:val="ru-RU"/>
        </w:rPr>
        <w:t>Муниципальная программа выполняется с 2017 по 2020 год.</w:t>
      </w:r>
    </w:p>
    <w:p>
      <w:pPr>
        <w:pStyle w:val="TableContents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269134,7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229134,7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2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реализации муниципальной программы представлено в приложении № 1 к муниципальной программе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Раздел 4. Механизм реализации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ализаци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ы осуществляется в соответствии с планами программных мероприятий, уточняемыми на очередной финансовый год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казчиком реализуем</w:t>
      </w:r>
      <w:r>
        <w:rPr>
          <w:rFonts w:cs="Arial" w:ascii="Arial" w:hAnsi="Arial"/>
          <w:color w:val="000000"/>
          <w:shd w:fill="FFFFFF" w:val="clear"/>
          <w:lang w:val="ru-RU"/>
        </w:rPr>
        <w:t>ой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</w:t>
      </w:r>
      <w:r>
        <w:rPr>
          <w:rFonts w:cs="Arial" w:ascii="Arial" w:hAnsi="Arial"/>
          <w:color w:val="000000"/>
          <w:shd w:fill="FFFFFF" w:val="clear"/>
          <w:lang w:val="ru-RU"/>
        </w:rPr>
        <w:t>ы</w:t>
      </w:r>
      <w:r>
        <w:rPr>
          <w:rFonts w:cs="Arial" w:ascii="Arial" w:hAnsi="Arial"/>
          <w:color w:val="000000"/>
          <w:shd w:fill="FFFFFF" w:val="clear"/>
        </w:rPr>
        <w:t xml:space="preserve"> является администраци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Макаровского сельсовета 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Заказчик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ы с учетом выделяемых на ее реализацию финансовых средств ежегодно уточняет затраты по программным мероприятиям, механизм реализации программных мероприятий</w:t>
      </w:r>
      <w:r>
        <w:rPr>
          <w:rFonts w:cs="Arial" w:ascii="Arial" w:hAnsi="Arial"/>
          <w:color w:val="000000"/>
          <w:shd w:fill="FFFFFF" w:val="clear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онтроль за выполнением мероприятий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 xml:space="preserve">программы по каждому ее разделу возлагается на </w:t>
      </w:r>
      <w:r>
        <w:rPr>
          <w:rFonts w:cs="Arial" w:ascii="Arial" w:hAnsi="Arial"/>
          <w:color w:val="000000"/>
          <w:shd w:fill="FFFFFF" w:val="clear"/>
          <w:lang w:val="ru-RU"/>
        </w:rPr>
        <w:t>специалистов Макаровского сельсовета Курчатовского района Курской обла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</w:rPr>
        <w:t xml:space="preserve">Контроль исполнени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ы включает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периодическую отчетность о реализации программных мероприятий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контроль рационального использования выделяемых финансовых средст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контроль сроков выполнения контрактов и соглашений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контроль качества реализуемых программных мероприяти</w:t>
      </w:r>
      <w:r>
        <w:rPr>
          <w:rFonts w:cs="Arial" w:ascii="Arial" w:hAnsi="Arial"/>
          <w:color w:val="000000"/>
          <w:shd w:fill="FFFFFF" w:val="clear"/>
          <w:lang w:val="ru-RU"/>
        </w:rPr>
        <w:t>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7-2020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69134,7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229134,7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сопровождение информационно-правовой системы «1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С», «Консультант+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Курско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1. Общая характеристика социально-экономической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в 2013 годах осуществлялось в рамках мероприятий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в части внедрения информационно-телекоммуникационных технологий в деятельность органов местного самоуправления муниципального образования «Макаровский сельсовет» Курчатовского района Курской области и организацию предоставления государственных и муниципальных услуг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Администрации Макаровского сельсовета Курчатовского района Курской области обеспечены безлимитным широкополосным доступом к сети Интернет, услугами телефонной связи на 100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В течение 2017 года Администрацией Макаровского сельсовета Курчатовского района Курской области проводилось планомерное техническое обслуживание, техническая экспертиза компьютерной и оргтехники, приобретались расходные материалы, лицензированное программное обеспеч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Для работы в программе электронного документооборота приобретены ключи электронной цифровой подписи для руководителя Администрации Макаровского сельсовета Курчат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Администрации муниципального образования „Макаровский сельсовет» Курчатовского района Курской области внедрена система защиты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пределен официальный сайт муниципального образования «Макаровский сельсовет» Курчатовского района Курской области, на котором размещается информация о деятельности органов местного самоуправления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2. Цели и целевые показател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одпрограммы является 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 показателем реализации подпрограммы является обеспечение информационной безопасности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е показатели реализации подпрограммы приведены в приложении 1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ижение уровня технологий защиты информации, который обеспечивает безопасность информации ограниченного доступа и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3. Перечень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Создание системы защиты информации в Администрации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системы защиты информации в Администрации муниципального образования Макаровского сельсовета Курчатовского района  Курской области, широкое применение информационных и телекоммуникационных технологий на качественно новом уровне позволит обеспечить оперативность и удобство получения гражданами и организациями государственных и муниципальных услуг, информирование о результатах деятельности органов местного самоуправления муниципального образования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рамках реализации основных мероприятий подпрограммы будет осуществлено приобретение, внедрение и сопровождение аппаратных и программно-аппаратных средств защиты информации для обеспечения информационной безопасности информационных систем органов местного самоуправления муниципального образования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ь мероприятий подпрограммы приведен в приложении 3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269134,7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229134,7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2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0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0 год – 0 рублей.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«Развитие информационного общества» 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35"/>
        <w:gridCol w:w="1701"/>
        <w:gridCol w:w="1134"/>
        <w:gridCol w:w="801"/>
        <w:gridCol w:w="1524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, рублей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годам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ализации муниципальной программы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Макаровского сельсовета Курчатовского района Курской области «Развитие информационного общества»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77"/>
        <w:gridCol w:w="1304"/>
        <w:gridCol w:w="795"/>
        <w:gridCol w:w="509"/>
        <w:gridCol w:w="1304"/>
        <w:gridCol w:w="1304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5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2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- 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подпрограммы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13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Перечень мероприятий подпрограммы Макаровского сельсовета Курчатовского района Курской области муниципальной программе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«Развитие информационного общества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830"/>
        <w:gridCol w:w="20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жидаемые непосредственные результаты,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Маргарита</cp:lastModifiedBy>
  <cp:lastPrinted>2016-12-01T17:24:00Z</cp:lastPrinted>
  <dcterms:modified xsi:type="dcterms:W3CDTF">2017-12-28T08:42:00Z</dcterms:modified>
  <cp:revision>11</cp:revision>
  <dc:subject/>
  <dc:title>РОССИЙСКАЯ ФЕДЕРАЦИЯ</dc:title>
</cp:coreProperties>
</file>