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8 декабря 2017 года № 239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8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 28.12.2017года №93 «О внесение изменений и дополнений в Решение Собрания депутатов Макаровского сельсовета Курчатовского района от 12.12.2016года №53 «О бюджете муниципального образования «Макаровский сельсовет» Курчатовского района Курской области на 2017 год и на плановый период 2018 и 2019 годов», Решением Собрания депутатов Макаровского сельсовета Курчатовского района от 13.12.2017года №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8 </w:t>
      </w:r>
      <w:r>
        <w:rPr>
          <w:rFonts w:eastAsia="Times New Roman CYR" w:cs="Arial" w:ascii="Arial" w:hAnsi="Arial"/>
        </w:rPr>
        <w:t>«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Fonts w:eastAsia="Times New Roman CYR" w:cs="Arial" w:ascii="Arial" w:hAnsi="Arial"/>
        </w:rPr>
        <w:t>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</w:t>
      </w:r>
      <w:r>
        <w:rPr>
          <w:rFonts w:eastAsia="Times New Roman CYR" w:cs="Arial" w:ascii="Arial" w:hAnsi="Arial"/>
        </w:rPr>
        <w:t>Постановление Администрации Макаровского сельсовета Курчатовского района Курской области от 18</w:t>
      </w:r>
      <w:r>
        <w:rPr>
          <w:rFonts w:eastAsia="Times New Roman CYR" w:cs="Arial" w:ascii="Arial" w:hAnsi="Arial"/>
          <w:spacing w:val="-5"/>
        </w:rPr>
        <w:t xml:space="preserve">.11.2016г. №321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8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Fonts w:eastAsia="Times New Roman CYR" w:cs="Arial" w:ascii="Arial" w:hAnsi="Arial"/>
        </w:rPr>
        <w:t>» отменить</w:t>
      </w:r>
    </w:p>
    <w:p>
      <w:pPr>
        <w:pStyle w:val="Style17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17 г № 238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17 – 2020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32"/>
          <w:szCs w:val="32"/>
        </w:rPr>
        <w:t>сферы реализации муниципальной программы</w:t>
      </w:r>
    </w:p>
    <w:p>
      <w:pPr>
        <w:pStyle w:val="ConsPlusTitle"/>
        <w:widowControl/>
        <w:spacing w:lineRule="atLeast" w:line="200"/>
        <w:ind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17 года на территории Макаровского сельсовета Курчатовского района осуществляют свою деятельность 3 крестьянских (фермерских) хозяйства, а также 7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17 году составила 10 чел., в 2018 году (прогноз) – 15 чел., в 2019 году (прогноз) – 20 чел., в 2020 году (прогноз) -25 чел. 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32"/>
          <w:szCs w:val="32"/>
        </w:rPr>
        <w:t>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целями Программы является  совершенствование условий  и  формирование благоприятной экономической среды, стимулирующей развитие  и устойчивую деятельность субъектов малого и среднего   предпринимательства  на территории  Макаровского сельсовета; увеличение объема производимых субъектами  малого и среднего предпринимательства  конкурентоспособных товаров (работ, услуг);  увеличение количества субъектов  малого и среднего предпринимательства на территории Макаровского сельсовета;  обеспечение конкурентоспособности субъектов малого и   среднего   предпринимательства  на территории 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17 – 2020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мероприятий муниципальной программы предоставлена в Приложении № 2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лан мероприятий с указанием объемов финансирования, представлен в Приложении № 3.</w:t>
      </w:r>
    </w:p>
    <w:p>
      <w:pPr>
        <w:pStyle w:val="Style16"/>
        <w:spacing w:lineRule="atLeast" w:line="200" w:before="0" w:after="0"/>
        <w:ind w:firstLine="709"/>
        <w:jc w:val="both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4. Обобщенная характеристика мер муниципального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гулировани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управление реализацией Программы осуществляет администрация Макаровского сельсовета в лице Главы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  Администрацией Макаро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Администрацией Макаро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319"/>
      <w:bookmarkStart w:id="1" w:name="Par319"/>
      <w:bookmarkEnd w:id="1"/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16 – 2019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0 рублей.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.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акаровского сельсовета, предусмотренные настоящей Программой, носят ориентировочный характер и подлежат корректировке в соответствии с решением Собрания депутатов Макаровского сельсовета о бюджете на соответствующий год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 4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 5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дел 11. Методика оценки эффективности муниципальной программы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   муниципальной 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29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26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 плановый объем финансовых ресурсов за счет всех источников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 на реализацию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Администрац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Макаровский сельсовет» Курчатовского района Курской области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17 – 2020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сферы реализации муниципальной подпрограммы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17 года на территории Макаровского сельсовета Курчатовского района осуществляют свою деятельность 5 крестьянских (фермерских) хозяйства, а также 7 предпринимателя, осуществляющих свою деятельность без образования юридического лица.  Среднесписочная численность работников малых и средних предприятий в 2017 году составила 12 чел., в 2018году (прогноз) – 15 чел., в 2019 году (прогноз) –чел., в 2020 году (прогноз) -25 чел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Раздел 2. 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32"/>
          <w:szCs w:val="32"/>
        </w:rPr>
        <w:t>муниципальной программы</w:t>
      </w:r>
    </w:p>
    <w:p>
      <w:pPr>
        <w:pStyle w:val="ConsPlusNormal"/>
        <w:spacing w:lineRule="atLeast" w:line="2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ется  совершенствование условий  и  формирование благоприятной экономической среды, стимулирующей развитие  и устойчивую деятельность субъектов малого и среднего   предпринимательства на территории Макаровского сельсовета; увеличение объема производимых субъектами малого и среднего предпринимательства  конкурентоспособных товаров (работ, услуг); увеличение количества субъектов  малого и среднего предпринимательства на территории Макаровского сельсовета; обеспечение конкурентоспособности субъектов малого и среднего предпринимательства  на территории 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6"/>
        <w:spacing w:lineRule="atLeast" w:line="200" w:before="0" w:after="0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17 – 2020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мероприятий муниципальной программы предоставлена в Приложении № 2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лан мероприятий с указанием объемов финансирования, представлен в Приложении № 3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управление реализацией Программы осуществляет администрация Макаровского сельсовета в лице Главы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Администрацией Макаро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Администрацией Макаро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3191"/>
      <w:bookmarkStart w:id="3" w:name="Par3191"/>
      <w:bookmarkEnd w:id="3"/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16 – 2019 годах составляет всего – 1500 рублей, в том числе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7 год – 50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8 год – 50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9 год – 50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2020 год – 0 рублей.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по ресурсному обеспечению за счет средств местного бюджета (с расшифровкой по основным мероприятиям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акаровского сельсовета, предусмотренные настоящей Программой, носят ориентировочный характер и подлежат корректировке в соответствии с решением Собрания депутатов Макаровского сельсовета о бюджете на соответствующий год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 4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 5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дел 11. Методика оценки эффективности муниципальной подпрограммы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, а также с учетом объема ресурсов, направленных на реализацию под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ценка достижения показателей эффективности реализации подпрограммы осуществляется путем сопоставления фактически достигнутых и плановых значений показателей эффективности реализации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1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   под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под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тепень достижения i-го показателя эффективности реализации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290" cy="43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подпрограммы (в процентах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подпрограммы (в соответствующих единицах измерения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под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бъема ресурсов, направленных на реализацию подпрограммы, опреде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265" cy="51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подпрограммы в целом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подпрограммы (тыс. рублей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я на реализацию мероприяти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под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 показателей  эффективности  реализации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(в долях единицы)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подпрограммы в целом (в долях единицы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8 до 1,0 и выше, то эффективность реализации подпрограммы оценивается как высока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7 до 0,8, то такая эффективность реализации подпрограммы оценивается как средня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ниже 0,7, то такая эффективность реализации подпрограммы оценивается как низка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бюджетный эффект от реализации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Ежегодно ответственным исполнителем осуществляется оценка эффективности реализации подпрограммы, и в срок до 1 марта года, следующего за отчетным, годовой отчет о ходе реализации и оценке эффективности реализации подпрограммы представляется Главе Администрации Макаровского сельсовета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акаро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целевых показателях эффективности реализации муниципальной программы 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целевых   показателей эффективности реализации программы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эффективност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пери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ая характеристика мероприятий муниципальной программы Макаровского сельсовета Курчатовского района Курской области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685"/>
      </w:tblGrid>
      <w:tr>
        <w:trPr>
          <w:trHeight w:val="42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азработка и реализация нормативных правовых актов</w:t>
            </w:r>
          </w:p>
        </w:tc>
      </w:tr>
      <w:tr>
        <w:trPr>
          <w:trHeight w:val="141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изучение передового опыта муниципальных образований по муниципальной поддержке малого предпринимательства и применение его Макаровском сельсовете</w:t>
            </w:r>
          </w:p>
        </w:tc>
      </w:tr>
      <w:tr>
        <w:trPr>
          <w:trHeight w:val="162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 </w:t>
            </w:r>
          </w:p>
        </w:tc>
      </w:tr>
      <w:tr>
        <w:trPr>
          <w:trHeight w:val="168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гулярного мониторинга эффективности применения нормативно-правовых актов, устанавливающих виды  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</w:rPr>
              <w:t>р</w:t>
            </w:r>
            <w:r>
              <w:rPr>
                <w:rFonts w:cs="Arial" w:ascii="Arial" w:hAnsi="Arial"/>
              </w:rPr>
              <w:t>егулярное информирование субъектов   малого предпринимательства Макаровского сельсовета о проводимых региональных,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субъектам малого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егулярное информирование населения через средства массовой информации о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Макаровского сельсовета</w:t>
            </w:r>
          </w:p>
        </w:tc>
      </w:tr>
      <w:tr>
        <w:trPr>
          <w:trHeight w:val="197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семинаров для субъектов малого и среднего предпринимательства Макаровского сельсовета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роведение семинаров, совещаний, форумов, "круглых столов",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  </w:t>
            </w:r>
          </w:p>
        </w:tc>
      </w:tr>
      <w:tr>
        <w:trPr>
          <w:trHeight w:val="19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и ведение реестра субъектов малого и среднего предпринимательства, в том числе получателей муниципальной поддерж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Содействие развитию малого и среднего предпринимательства» муниципальной программы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именование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конеч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одпрограммы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.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, оказываемых субъектами малого и среднего предпринима-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 на реализацию муниципальной программы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за счет средств местного бюдж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382"/>
        <w:gridCol w:w="632"/>
        <w:gridCol w:w="1014"/>
        <w:gridCol w:w="1014"/>
        <w:gridCol w:w="1014"/>
        <w:gridCol w:w="1014"/>
        <w:gridCol w:w="1014"/>
        <w:gridCol w:w="1017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тапы)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0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2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0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ривлечение субъектов малого и среднего предпринимательств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.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ция Макаро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0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0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0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и ведение реестра субъектов малого и среднего предпринимательства, в том числе получателей муниципальной поддержки. 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0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0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1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ластного бюджета, федерального бюджета, местных бюджет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внебюджетных источников на реализацию муниципальной программы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3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  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  исполнитель -Администрация Макаровского сельсовета</w:t>
            </w:r>
          </w:p>
        </w:tc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экономики муниципального образования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мероприятия 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реализации муниципальной долгосрочной целевой программы «Развитие малого и среднего предпринимательства в Макаровском сельсовете Курчатовского района Курской области на 2017 — 2020годы»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843"/>
        <w:gridCol w:w="611"/>
        <w:gridCol w:w="239"/>
        <w:gridCol w:w="673"/>
        <w:gridCol w:w="913"/>
        <w:gridCol w:w="913"/>
        <w:gridCol w:w="912"/>
        <w:gridCol w:w="913"/>
        <w:gridCol w:w="779"/>
        <w:gridCol w:w="10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3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(руб.)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здание постоянно действующей рабочей группы для проведения мероприятий по </w:t>
            </w:r>
            <w:r>
              <w:rPr>
                <w:rFonts w:cs="Arial" w:ascii="Arial" w:hAnsi="Arial"/>
              </w:rPr>
              <w:t xml:space="preserve">развитию и поддержке субъектов малого и среднего предпринимательства </w:t>
            </w:r>
            <w:r>
              <w:rPr>
                <w:rFonts w:cs="Arial" w:ascii="Arial" w:hAnsi="Arial"/>
                <w:color w:val="000000"/>
              </w:rPr>
              <w:t>на территории Макаровского сельсовет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совместных совещаний и рабочих встреч с представителями </w:t>
            </w:r>
            <w:r>
              <w:rPr>
                <w:rFonts w:cs="Arial" w:ascii="Arial" w:hAnsi="Arial"/>
              </w:rPr>
              <w:t>субъектов малого и среднего предпринимательства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«Макаровский сельсовет» 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нсультаций для субъектов малого и среднего предпринимательства поселения по вопросам получения муниципальной поддержки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23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информационных услуг, предоставление субъектам  МП имеющейся нормативно-правовой информации 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2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  ориентационная   работа    среди</w:t>
              <w:br/>
              <w:t xml:space="preserve">молодежи и безработных граждан     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"Круглых столов" с участием индивидуальных предпринимателей</w:t>
              <w:br/>
              <w:t>в муниципальном образовании «Макаровский сельсовет»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ероприятиях,выездных</w:t>
              <w:br/>
              <w:t>семинарах-встречах по  обмену опытом и</w:t>
              <w:br/>
              <w:t xml:space="preserve">для поиска партнеров по бизнесу        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"Лучший продавец поселения"                        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аровского сельсовета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8C205ED005C0DB663DFCA10B6C4614FCBCECA715D076D1CA417AFC88BA3808B568B6268BAE0F2A2F5355ACh40A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5-02-25T19:54:00Z</cp:lastPrinted>
  <dcterms:modified xsi:type="dcterms:W3CDTF">2017-12-28T08:43:00Z</dcterms:modified>
  <cp:revision>16</cp:revision>
  <dc:subject/>
  <dc:title>                                                               </dc:title>
</cp:coreProperties>
</file>