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8 декабря 2017 года № 240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9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8.12.2017года №93 «О внесение изменений и дополнений в Решение Собрания депутатов Макаровского сельсовета Курчатовского района от 12.12.2016года №53 «О бюджете муниципального образования «Макаровский сельсовет» Курчатовского района Курской области на 2017 год и на плановый период 2018 и 2019 годов», Решением Собрания депутатов Макаровского сельсовета Курчатовского района от  13.12.2017года №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>.11.2014г. №89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2.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18</w:t>
      </w:r>
      <w:r>
        <w:rPr>
          <w:rFonts w:eastAsia="Times New Roman CYR" w:cs="Arial" w:ascii="Arial" w:hAnsi="Arial"/>
          <w:spacing w:val="-5"/>
        </w:rPr>
        <w:t>.11.2016г. №317 «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О внесении изменений в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5</w:t>
      </w:r>
      <w:r>
        <w:rPr>
          <w:rFonts w:eastAsia="Times New Roman CYR" w:cs="Arial" w:ascii="Arial" w:hAnsi="Arial"/>
          <w:spacing w:val="-5"/>
        </w:rPr>
        <w:t xml:space="preserve">.11.2014г. №89 </w:t>
      </w:r>
      <w:r>
        <w:rPr>
          <w:rFonts w:eastAsia="Times New Roman CYR" w:cs="Arial" w:ascii="Arial" w:hAnsi="Arial"/>
        </w:rPr>
        <w:t xml:space="preserve">«Об утверждении муниципальной программы Макаровского сельсовета  Курчатовского района Курской области </w:t>
      </w:r>
      <w:r>
        <w:rPr>
          <w:rFonts w:eastAsia="Times New Roman CYR" w:cs="Arial" w:ascii="Arial" w:hAnsi="Arial"/>
          <w:spacing w:val="-5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>отменить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spacing w:lineRule="atLeast" w:line="200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Приложение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Макаровского сельсовета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  <w:t>от 28 декабря 2017 г № 240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ая программа "Обеспечение доступным и комфортным жильем и коммунальными услугами граждан Макаровского сельсовета Курчатовского района Курской области " (далее - Программа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рограммы: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ые цели и 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</w:t>
            </w:r>
            <w:r>
              <w:rPr>
                <w:spacing w:val="-4"/>
                <w:sz w:val="24"/>
                <w:szCs w:val="24"/>
              </w:rPr>
              <w:t xml:space="preserve">оздание безопасных и </w:t>
            </w:r>
            <w:r>
              <w:rPr>
                <w:bCs/>
                <w:spacing w:val="-4"/>
                <w:sz w:val="24"/>
                <w:szCs w:val="24"/>
              </w:rPr>
              <w:t xml:space="preserve">благоприятных </w:t>
            </w:r>
            <w:r>
              <w:rPr>
                <w:spacing w:val="-4"/>
                <w:sz w:val="24"/>
                <w:szCs w:val="24"/>
              </w:rPr>
              <w:t>условий проживания</w:t>
            </w:r>
            <w:r>
              <w:rPr>
                <w:sz w:val="24"/>
                <w:szCs w:val="24"/>
              </w:rPr>
              <w:t xml:space="preserve">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 Восстановление и реконструкция уличного освещения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– 2020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352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– 302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25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5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59 чел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2. Основные цели и задачи, сроки и этапы реализации, целевые индикаторы и показатели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Batang;바탕" w:cs="Arial"/>
          <w:color w:val="000000"/>
        </w:rPr>
      </w:pP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 и жилищно-коммунальном хозяйстве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rFonts w:eastAsia="Batang;바탕"/>
          <w:color w:val="000000"/>
          <w:sz w:val="24"/>
          <w:szCs w:val="24"/>
        </w:rPr>
        <w:t>Программой</w:t>
      </w:r>
      <w:r>
        <w:rPr>
          <w:color w:val="000000"/>
          <w:sz w:val="24"/>
          <w:szCs w:val="24"/>
        </w:rPr>
        <w:t xml:space="preserve"> ставятся следующие цели:</w:t>
      </w:r>
    </w:p>
    <w:p>
      <w:pPr>
        <w:pStyle w:val="Style17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Style17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совершенствование эстетического состояния территории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зработана для решения задач, связанных:</w:t>
      </w:r>
    </w:p>
    <w:p>
      <w:pPr>
        <w:pStyle w:val="Style17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активизацией процесса развития социальной инфраструктуры поселения, путем повышения качества оказываемых услуг ЖКХ;</w:t>
      </w:r>
    </w:p>
    <w:p>
      <w:pPr>
        <w:pStyle w:val="Style17"/>
        <w:spacing w:lineRule="atLeast" w:line="200" w:before="0" w:after="0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жилищно-коммунального хозяйства Макаров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Наружное освещение, иллюминация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етью, наружного освещения,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течение 2017 - 2020 годов необходимо организовать и провести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6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совершенствованию систем освещения населенных пунктов администрации Макаровского сельсовета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сматривается комплекс работ по восстановлению до нормативного уровня освещенности населенных пунктов администрации Макаровского сельсовета с применением прогрессивных энергосберегающих технологий и материалов;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курсов по вопросам благоустройства и санитарной очистки населенного пункта, 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;</w:t>
      </w:r>
    </w:p>
    <w:p>
      <w:pPr>
        <w:pStyle w:val="Printc"/>
        <w:spacing w:lineRule="atLeast" w:line="20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</w:t>
      </w:r>
    </w:p>
    <w:p>
      <w:pPr>
        <w:pStyle w:val="Printc"/>
        <w:spacing w:lineRule="atLeast" w:line="20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предусмотренных разделом 3, при наличии разработанных и принятых программ населенных пунктов, а также решений о выделении средств местного бюджета на финансирование мероприятий по благоустройству населенных пунктов, а также мероприятия программы приведены в приложении №1 к настоящей программе</w:t>
      </w:r>
    </w:p>
    <w:p>
      <w:pPr>
        <w:pStyle w:val="Printc"/>
        <w:spacing w:lineRule="atLeast" w:line="20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и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ся главой администрации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рограммы - администрации Макаровского сельсовет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spacing w:lineRule="atLeast" w:line="200"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администрации Макаров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совершенствование эстетического состояния территории поселения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зелёных зон для отдыха горожан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увеличение количества высаживаемых деревьев;</w:t>
      </w:r>
    </w:p>
    <w:p>
      <w:pPr>
        <w:pStyle w:val="Style17"/>
        <w:spacing w:lineRule="atLeast" w:line="200" w:before="0" w:after="0"/>
        <w:ind w:firstLine="709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-снижение экологической нагрузки на регион, улучшение санитарно-эпидемиологической обстановки. </w:t>
        <w:br/>
      </w:r>
    </w:p>
    <w:p>
      <w:pPr>
        <w:pStyle w:val="Style18"/>
        <w:autoSpaceDE w:val="false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6. Методика оценки эффективности муниципальной программы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bookmarkEnd w:id="1"/>
      <w:bookmarkEnd w:id="2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ConsPlusTitle"/>
        <w:widowControl/>
        <w:spacing w:lineRule="atLeast" w:line="200"/>
        <w:ind w:firstLine="709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(далее - Подпрограмма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дминистрация Макаровского сельсовета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 </w:t>
              <w:br/>
              <w:t>мероприятий </w:t>
              <w:br/>
              <w:t>Подпрограммы: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ые 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– 2020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: в 2017 – 2020 годах – 352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020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5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5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меньшение количества аварийных деревьев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здел 1. Содержание проблемы и обоснование необходимости ее решения подпрограммными методам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26 чел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2. Основные цели и задачи, сроки и этапы реализации, целевые индикаторы и показател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1Анализ существующего положения в комплексном благоустройстве территории Макаровского сельсовета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Одной из задач и является </w:t>
      </w:r>
      <w:r>
        <w:rPr>
          <w:rFonts w:cs="Arial" w:ascii="Arial" w:hAnsi="Arial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посёлк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3 Анализ качественного состояния элементов благоустройства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1.Озеленение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3.2. Наружное освещение, иллюминация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етью, наружного освещения,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3.3. Благоустройство территории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лагоустройством занимается администрация муниципального образова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4 Привлечение жителей к участию в решении пробл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 течение 2017 - 2020 годов необходимо организовать и провести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одпрограмма направлена на повышение уровня комплексного благоустройства территорий населенных пунктов Макаровского сельсовета:</w:t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«Макаровский сельсовет»,</w:t>
      </w:r>
      <w:r>
        <w:rPr>
          <w:rFonts w:cs="Arial" w:ascii="Arial" w:hAnsi="Arial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Макаровского сельсовета;</w:t>
      </w:r>
    </w:p>
    <w:p>
      <w:pPr>
        <w:pStyle w:val="HTM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овышение общего уровня благоустройства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</w:t>
      </w:r>
      <w:r>
        <w:rPr>
          <w:rFonts w:cs="Arial" w:ascii="Arial" w:hAnsi="Arial"/>
        </w:rPr>
        <w:t>;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ить и реконструкция уличное освещение, установкой энергосберегающих светильников в населенных пунктах;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здел 3. Система подпрограммных мероприятий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ероприятия по совершенствованию систем освещения населенных пунктов Макаровского сельсовета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Макаровского сельсовета с применением прогрессивных энергосберегающих технологий и материалов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Проведение конкурсов на звание "Дом образцового порядка 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ого пункта. 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озмещение организациям, оказывающим услуги теплоснабжения, холодного и горячего водоснабжения, водоотведения, части недополученных доходов в связи с применением государственных регулируемых цен (тарифов) при оказании услуг населению.</w:t>
      </w:r>
    </w:p>
    <w:p>
      <w:pPr>
        <w:pStyle w:val="Printc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сурсное обеспечение Подпрограммы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предусмотренных разделом 3, при наличии принятых решений о выделении средств местного бюджета на финансирование мероприятий по благоустройству населенных пункт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здел 4. Механизм реализации, организация управления и контроль за ходом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заказчик Подпрограммы - Администрация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посредством заключения муниципальных контрактов между заказчиком Подпрограммы и исполнителя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Администрацией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- Администрация Макаровского сельсовет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одпрограммы</w:t>
      </w:r>
    </w:p>
    <w:p>
      <w:pPr>
        <w:pStyle w:val="ConsTitle"/>
        <w:spacing w:lineRule="atLeast" w:line="20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здел 5. 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нозируемые конечные результаты реализации Под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акаров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ожидаетс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совершенствование эстетического состояния территории поселения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зелёных зон для отдыха горожан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 xml:space="preserve">редотвращение сокращения зелёных насаждений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личественным показателям реализации Подпрограммы относятс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количества высаживаемых деревьев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площади цветочного оформ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ммунальными услугами граждан в муниципальном образовании 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сновные мероприятия программы и объемы финансирования программы по годам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.)</w:t>
      </w:r>
    </w:p>
    <w:tbl>
      <w:tblPr>
        <w:tblW w:w="91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84"/>
        <w:gridCol w:w="1121"/>
        <w:gridCol w:w="1276"/>
        <w:gridCol w:w="14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    использования средств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6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6,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93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93,7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2019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7-12-07T16:56:00Z</cp:lastPrinted>
  <dcterms:modified xsi:type="dcterms:W3CDTF">2017-12-28T08:43:00Z</dcterms:modified>
  <cp:revision>14</cp:revision>
  <dc:subject/>
  <dc:title>                                                               </dc:title>
</cp:coreProperties>
</file>