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8 декабря 2017 года № 242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5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28.12.2017года №93 «О внесение изменений и дополнений в Решение Собрания депутатов Макаровского сельсовета Курчатовского района от 12.12.2016года №53 «О бюджете муниципального образования «Макаровский сельсовет» Курчатовского района Курской области на 2017 год и на плановый период 2018 и 2019 годов», Решением Собрания депутатов Макаровского сельсовета Курчатовского района от  13.12.2017года №90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 xml:space="preserve">.11.2014г. №85 </w:t>
      </w:r>
      <w:r>
        <w:rPr>
          <w:rFonts w:eastAsia="Times New Roman CYR" w:cs="Arial" w:ascii="Arial" w:hAnsi="Arial"/>
        </w:rPr>
        <w:t>«Об утверждении муниципальной программы Макаровского сельсовета Курчатовского района Курской области «Социальная поддержка граждан»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>2. Постановление Администрации Макаровского сельсовета Курчатовского района Курской области от 27</w:t>
      </w:r>
      <w:r>
        <w:rPr>
          <w:rStyle w:val="Appleconvertedspace"/>
          <w:rFonts w:eastAsia="Times New Roman CYR" w:cs="Arial" w:ascii="Arial" w:hAnsi="Arial"/>
          <w:color w:val="2C2B2D"/>
          <w:spacing w:val="-5"/>
        </w:rPr>
        <w:t xml:space="preserve">.06.2017г. №89 </w:t>
      </w:r>
      <w:r>
        <w:rPr>
          <w:rStyle w:val="Appleconvertedspace"/>
          <w:rFonts w:eastAsia="Times New Roman CYR" w:cs="Arial" w:ascii="Arial" w:hAnsi="Arial"/>
          <w:color w:val="2C2B2D"/>
        </w:rPr>
        <w:t>«О внесении изменений в постановление Администрации Макаровского сельсовета Курчатовского района Курской области от 5 ноября 2014 года №85 «Об утверждении муниципальной программы Макаровского сельсовета Курчатовского района Курской области «Социальная поддержка граждан» отменить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 CYR" w:cs="Arial" w:ascii="Arial" w:hAnsi="Arial"/>
        </w:rPr>
        <w:t xml:space="preserve">от 28 декабря 2017 г. №242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каровского сельсовета Курчатовского района Курской области «Социальная поддержка граждан»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rStyle w:val="StrongEmphasis"/>
          <w:sz w:val="32"/>
          <w:szCs w:val="32"/>
        </w:rPr>
        <w:t>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прав выборных должностных лиц на пенсионное обеспечени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7–2020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355279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 – 305279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25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25000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- 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- 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Arial" w:ascii="Arial" w:hAnsi="Arial"/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" w:ascii="Arial" w:hAnsi="Arial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4"/>
              </w:rPr>
              <w:t>Выполнение всех количественных и качественных показателей</w:t>
            </w:r>
          </w:p>
          <w:p>
            <w:pPr>
              <w:pStyle w:val="Style17"/>
              <w:spacing w:lineRule="atLeast" w:line="200" w:before="0" w:after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выплате муниципальной пенсий за выслугу лет</w:t>
            </w:r>
            <w:r>
              <w:rPr>
                <w:rFonts w:eastAsia="Calibri"/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текущего состояния социально-экономического развития Макаровского сельсовета в сфере реализации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Развитие социальной сферы Макаровского сельсовета согласн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</w:rPr>
        <w:t xml:space="preserve"> социально-экономического развития Макаровского сельсовета на период до 2020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Формирование современной и комфортной социальной среды, ориентированной на действенную поддержку людей, в силу объективных причин,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spacing w:lineRule="atLeast" w:line="200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Цели, задачи и показатели (индикаторы), основные ожидаемые конечные результаты, сроки и этапы реализации муниципальной программы Макаровского сельсовета Курчатовского района «Социальная поддержка граждан»</w:t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доля муниципальных служащих, имеющих денежные доходы ниже величины прожиточного минимума, в общей численности населения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Сроки реализации муниципальной программы 2017 – 2020 годы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Макаров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kern w:val="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3. Обоснование выделения подпрограмм муниципальной программы Макаровского сельсовета Курчатовского района Курской области «Социальная поддержка граждан», обобщенная характеристика основных мероприятий.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подпрограммы «Социальная поддержка отдельных категорий граждан» в части выполнения обязательств администрации Макаровского сельсовета по выплате государственной пенсии за выслугу лет муниципальным служащим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kern w:val="2"/>
        </w:rPr>
        <w:t>приложении № 4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Информация по ресурсному обеспечению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17 – 2020 годы – </w:t>
      </w:r>
      <w:r>
        <w:rPr>
          <w:rFonts w:cs="Arial" w:ascii="Arial" w:hAnsi="Arial"/>
        </w:rPr>
        <w:t xml:space="preserve">355279 рублей, в том числе по года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0527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25000 рублей;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25000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17 – 2020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Информация о расходах бюджета Макаровского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Участие муниципальных образований в реализации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>В рамках реализации подпрограммы участие муниципальных образований Макаровского сельсовета Курчатовского района Курской области не предусмотре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 Методика оценки эффективности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1.Эффективность реализации </w:t>
      </w:r>
      <w:r>
        <w:rPr>
          <w:rFonts w:eastAsia="Calibri" w:cs="Arial" w:ascii="Arial" w:hAnsi="Arial"/>
          <w:kern w:val="2"/>
        </w:rPr>
        <w:t>муниципальной программы</w:t>
      </w:r>
      <w:r>
        <w:rPr>
          <w:rFonts w:cs="Arial" w:ascii="Arial" w:hAnsi="Arial"/>
          <w:kern w:val="2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cs="Arial" w:ascii="Arial" w:hAnsi="Arial"/>
          <w:kern w:val="2"/>
        </w:rPr>
        <w:t>приложении № 2</w:t>
      </w:r>
      <w:r>
        <w:rPr>
          <w:rFonts w:eastAsia="Calibri" w:cs="Arial" w:ascii="Arial" w:hAnsi="Arial"/>
          <w:kern w:val="2"/>
        </w:rPr>
        <w:t>, по формул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д = Зф / Зп х 100%, 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д – степень достижения целей (решения задач)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ценки уровня освоения средств бюджета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 xml:space="preserve">приложениях № 1 и № 5 </w:t>
        </w:r>
      </w:hyperlink>
      <w:r>
        <w:rPr>
          <w:rFonts w:eastAsia="Calibri" w:cs="Arial" w:ascii="Arial" w:hAnsi="Arial"/>
          <w:kern w:val="2"/>
        </w:rPr>
        <w:t>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Уф = Фф / Фп х 100%, 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ценки степени </w:t>
      </w:r>
      <w:r>
        <w:rPr>
          <w:rFonts w:cs="Arial" w:ascii="Arial" w:hAnsi="Arial"/>
          <w:kern w:val="2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cs="Arial" w:ascii="Arial" w:hAnsi="Arial"/>
          <w:kern w:val="2"/>
        </w:rPr>
        <w:t>приложении № 3</w:t>
      </w:r>
      <w:r>
        <w:rPr>
          <w:rFonts w:eastAsia="Calibri"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</w:rPr>
        <w:t xml:space="preserve">. 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kern w:val="2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–подпрограммы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подпрограмма «Развитие мер социальной поддержки отдельных категорий граждан» (далее – подпрограмма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Администрация Макаровского сельсовета Курчатовского район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 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граммно-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- 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- 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- 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евые </w:t>
              <w:tab/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- 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- 2017 – 2020год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Этапы реализации не выделяются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-Объем финансового обеспечения реализации подпрограммы за 2017 – 2020 годы – 355279 рублей, в том числе за счет средств местного бюджета </w:t>
            </w:r>
            <w:r>
              <w:rPr>
                <w:rFonts w:cs="Arial" w:ascii="Arial" w:hAnsi="Arial"/>
              </w:rPr>
              <w:t xml:space="preserve">355279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05279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5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25000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жидаемые –результаты реализаци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1 Характеристика сферы реализации 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В Администрации Макар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Меры социальной поддержки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муниципальном образовании «Макаровский сельсовет» Курчатовского района в полном объеме предоставляются меры социальной поддержки, установленные нормативными актами Администрации Макаровского сельсовета Курчатовского район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2.Цели, задачи и показатели (индикаторы), основные ожидаемые конечные результаты, сроки и этапы реализации 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kern w:val="2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Макар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жидаемые результаты реализации подпрограмм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17–2020 годы. Этапы реализации не выделяют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3.Характеристика основных мероприятий 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Макаровского сельсовета в сфере социальной поддержки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приложении № 4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выплата муниципальной пенсии за выслугу лет, ежемесячной доплаты к пенсии отдельным категориям граждан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  <w:sz w:val="32"/>
          <w:szCs w:val="32"/>
        </w:rPr>
        <w:t>4 Информация по ресурсному обеспечению</w:t>
        <w:br/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Объем финансового обеспечения реализации подпрограммы за 2017 –2020 годы составит </w:t>
      </w:r>
      <w:r>
        <w:rPr>
          <w:rFonts w:cs="Arial" w:ascii="Arial" w:hAnsi="Arial"/>
        </w:rPr>
        <w:t xml:space="preserve">355279 рублей, в том числе по года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0527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25000 рублей;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25000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</w:rPr>
        <w:t>2020 год – 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 xml:space="preserve">Информация о расходах бюджета Макаровского сельсовета на реализацию под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 xml:space="preserve">На реализацию подпрограммы выделяются средства бюджета МО «Макаровский сельсовет» в рамках муниципальной программы Макаровского сельсовета Курчатовского района Курской области «Социальная поддержка граждан»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5 Участие муниципальных образований в реализации </w:t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</w:t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амках реализации подпрограммы участие муниципальных образований Макаровского сельсовета Курчатовского района не предусмотрено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Социальная поддержка граждан»</w:t>
      </w:r>
    </w:p>
    <w:p>
      <w:pPr>
        <w:pStyle w:val="Normal"/>
        <w:spacing w:lineRule="atLeast" w:line="200"/>
        <w:ind w:firstLine="717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ind w:firstLine="717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Расходы бюджета Макаровского сельсовета на реализацию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tbl>
      <w:tblPr>
        <w:tblW w:w="9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134"/>
        <w:gridCol w:w="708"/>
        <w:gridCol w:w="709"/>
        <w:gridCol w:w="992"/>
        <w:gridCol w:w="567"/>
        <w:gridCol w:w="851"/>
        <w:gridCol w:w="709"/>
        <w:gridCol w:w="850"/>
        <w:gridCol w:w="503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2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ходы (руб.), год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«Социальная поддержка гражда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 2 01 С 14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27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27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а 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отдельных категорий гражда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27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27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27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2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kern w:val="2"/>
        </w:rPr>
        <w:t>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ind w:firstLine="71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kern w:val="2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4"/>
        <w:gridCol w:w="1304"/>
        <w:gridCol w:w="227"/>
        <w:gridCol w:w="1077"/>
        <w:gridCol w:w="199"/>
        <w:gridCol w:w="1105"/>
        <w:gridCol w:w="1304"/>
        <w:gridCol w:w="1304"/>
        <w:gridCol w:w="1312"/>
        <w:gridCol w:w="6"/>
      </w:tblGrid>
      <w:tr>
        <w:trPr/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Calibri" w:cs="Arial" w:ascii="Arial" w:hAnsi="Arial"/>
                <w:kern w:val="2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Calibri" w:cs="Arial" w:ascii="Arial" w:hAnsi="Arial"/>
                <w:kern w:val="2"/>
              </w:rPr>
              <w:t>Наименование показателя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Единица измерения</w:t>
            </w:r>
          </w:p>
        </w:tc>
        <w:tc>
          <w:tcPr>
            <w:tcW w:w="5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акаровского сельсовета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лужащих, получающих меры социальной поддержки в общей численности служащих Администрации Макаровского сельсовета</w:t>
            </w:r>
          </w:p>
        </w:tc>
        <w:tc>
          <w:tcPr>
            <w:tcW w:w="13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3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14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бщей численности муниципальных служащих Администрации Макаровского сельсовета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3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eastAsia="Calibri" w:cs="Arial"/>
          <w:bCs/>
          <w:color w:val="000000"/>
          <w:kern w:val="2"/>
        </w:rPr>
      </w:pPr>
      <w:r>
        <w:rPr>
          <w:rFonts w:cs="Arial" w:ascii="Arial" w:hAnsi="Arial"/>
          <w:kern w:val="2"/>
        </w:rPr>
        <w:t>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00"/>
        <w:ind w:firstLine="717"/>
        <w:jc w:val="right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Cs/>
          <w:color w:val="000000"/>
          <w:kern w:val="2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87" w:hanging="0"/>
        <w:jc w:val="center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9612" w:leader="none"/>
        </w:tabs>
        <w:autoSpaceDE w:val="false"/>
        <w:ind w:left="540" w:right="-87" w:hanging="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Сведения о методике расчета показателя (индикатора)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87" w:hanging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tbl>
      <w:tblPr>
        <w:tblW w:w="9222" w:type="dxa"/>
        <w:jc w:val="left"/>
        <w:tblInd w:w="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"/>
        <w:gridCol w:w="930"/>
        <w:gridCol w:w="2565"/>
        <w:gridCol w:w="1125"/>
        <w:gridCol w:w="2325"/>
        <w:gridCol w:w="2143"/>
      </w:tblGrid>
      <w:tr>
        <w:trPr>
          <w:tblHeader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диница измер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Доля служащих, получающих меры социальной поддержки в общей численности служащих Администрации Макаровского сельсов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роцен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В/А х 100%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right="-87" w:hanging="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В, А</w:t>
            </w:r>
            <w:r>
              <w:rPr>
                <w:rFonts w:cs="Arial" w:ascii="Arial" w:hAnsi="Arial"/>
                <w:kern w:val="2"/>
              </w:rPr>
              <w:t>– по данным Администрации Макаровского сельсов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В – численность служащих, получающих различные меры социальной поддержки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right="-87" w:hanging="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А – общая численность служащих Администрации Макаровского сельсовета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Доля муниципальных служащих, получивших муниципальную пенсию в Администрации Макаровского сельсовета, в общем числе муниципальных служащих обратившихся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цен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5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п / Пп х 100%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right="-85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right="-85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Фп, Пп – по данным Администрации Макаровского сельсове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right="-87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п – общее число муниципальных служащих, работающих в Администрации Макаровского сельсовета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autoSpaceDE w:val="false"/>
        <w:ind w:right="-87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4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eastAsia="Calibri" w:cs="Arial"/>
          <w:bCs/>
          <w:color w:val="000000"/>
          <w:kern w:val="2"/>
        </w:rPr>
      </w:pPr>
      <w:r>
        <w:rPr>
          <w:rFonts w:cs="Arial" w:ascii="Arial" w:hAnsi="Arial"/>
          <w:kern w:val="2"/>
        </w:rPr>
        <w:t>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00"/>
        <w:ind w:firstLine="717"/>
        <w:jc w:val="right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  <w:kern w:val="2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27" w:leader="none"/>
        </w:tabs>
        <w:autoSpaceDE w:val="false"/>
        <w:ind w:left="555" w:right="-87" w:hanging="0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Перечень подпрограмм, основных мероприятий муниципальной программы 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9627" w:leader="none"/>
        </w:tabs>
        <w:autoSpaceDE w:val="false"/>
        <w:ind w:left="555" w:right="-87" w:hanging="0"/>
        <w:jc w:val="center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  <w:kern w:val="2"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1134"/>
        <w:gridCol w:w="162"/>
        <w:gridCol w:w="830"/>
        <w:gridCol w:w="709"/>
        <w:gridCol w:w="1884"/>
        <w:gridCol w:w="1518"/>
        <w:gridCol w:w="141"/>
        <w:gridCol w:w="63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Calibri" w:cs="Arial" w:ascii="Arial" w:hAnsi="Arial"/>
                <w:kern w:val="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</w:rPr>
              <w:t>Соисполнитель, участник, ответственный за исполнение ос</w:t>
              <w:softHyphen/>
              <w:t>новного мероприятия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рок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1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вязь с показате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еа</w:t>
              <w:softHyphen/>
              <w:t>лиз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кончания реализации</w:t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14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Выплата муниципальной пенсии за выслугу лет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й доплаты к пенсии муниципальным служащим Администрации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овского сельсовета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январ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декабр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bookmarkStart w:id="0" w:name="OLE_LINK21"/>
            <w:r>
              <w:rPr>
                <w:rFonts w:cs="Arial" w:ascii="Arial" w:hAnsi="Arial"/>
              </w:rPr>
              <w:t>выполнение в полном объеме соци</w:t>
              <w:softHyphen/>
              <w:t>альных обяза</w:t>
              <w:softHyphen/>
              <w:t>тельств Администрации Макаро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0"/>
          </w:p>
        </w:tc>
        <w:tc>
          <w:tcPr>
            <w:tcW w:w="16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5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eastAsia="Calibri" w:cs="Arial"/>
          <w:bCs/>
          <w:color w:val="000000"/>
          <w:kern w:val="2"/>
        </w:rPr>
      </w:pPr>
      <w:r>
        <w:rPr>
          <w:rFonts w:cs="Arial" w:ascii="Arial" w:hAnsi="Arial"/>
          <w:kern w:val="2"/>
        </w:rPr>
        <w:t>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00"/>
        <w:ind w:firstLine="717"/>
        <w:jc w:val="right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  <w:kern w:val="2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 w:cs="Arial" w:ascii="Arial" w:hAnsi="Arial"/>
          <w:b/>
          <w:bCs/>
          <w:color w:val="000000"/>
          <w:kern w:val="2"/>
          <w:sz w:val="32"/>
          <w:szCs w:val="32"/>
        </w:rPr>
        <w:t xml:space="preserve"> на реализацию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131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296"/>
        <w:gridCol w:w="1312"/>
        <w:gridCol w:w="1296"/>
        <w:gridCol w:w="1312"/>
        <w:gridCol w:w="1296"/>
        <w:gridCol w:w="1324"/>
      </w:tblGrid>
      <w:tr>
        <w:trPr/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Источники финансирования</w:t>
            </w:r>
          </w:p>
        </w:tc>
        <w:tc>
          <w:tcPr>
            <w:tcW w:w="5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</w:tr>
      <w:tr>
        <w:trPr/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2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«Социальная поддержка граждан»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279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279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</w:t>
            </w:r>
          </w:p>
        </w:tc>
        <w:tc>
          <w:tcPr>
            <w:tcW w:w="12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</w:t>
            </w:r>
            <w:r>
              <w:rPr>
                <w:rFonts w:eastAsia="Calibri" w:cs="Arial" w:ascii="Arial" w:hAnsi="Arial"/>
                <w:kern w:val="2"/>
              </w:rPr>
              <w:t>азвитие мер социальной поддержки отдельных категорий граждан»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279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279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2:00Z</dcterms:created>
  <dc:creator>User</dc:creator>
  <dc:description/>
  <cp:keywords/>
  <dc:language>en-US</dc:language>
  <cp:lastModifiedBy>Маргарита</cp:lastModifiedBy>
  <cp:lastPrinted>2017-12-07T13:25:00Z</cp:lastPrinted>
  <dcterms:modified xsi:type="dcterms:W3CDTF">2017-12-28T08:31:00Z</dcterms:modified>
  <cp:revision>14</cp:revision>
  <dc:subject/>
  <dc:title>                                                               </dc:title>
</cp:coreProperties>
</file>