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9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декабря 2014 года</w:t>
      </w:r>
      <w:r>
        <w:rPr>
          <w:rFonts w:cs="Arial" w:ascii="Arial" w:hAnsi="Arial"/>
          <w:b/>
          <w:bCs/>
          <w:sz w:val="32"/>
          <w:szCs w:val="32"/>
        </w:rPr>
        <w:t xml:space="preserve"> № 107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0.12.2013г. №142 «Об утверждении муниципальной программы муниципального образования «Макаровский сельсовет»Курчатовского района Курской области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 xml:space="preserve">«Развитие муниципальной службы в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 xml:space="preserve">муниципальном образовании «Макаровский сельсовет» </w:t>
      </w: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 xml:space="preserve"> Курской области»</w:t>
      </w:r>
    </w:p>
    <w:p>
      <w:pPr>
        <w:pStyle w:val="Normal"/>
        <w:spacing w:lineRule="atLeast" w:line="200" w:before="0" w:after="0"/>
        <w:rPr>
          <w:rStyle w:val="StrongEmphasis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Макаровского сельсовета Курчатовского района от 29 декабря 2014 года №186, ПОСТАНОВЛЯЕТ: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«Развитие муниципальной службы в муниципальном образовании «Макаровский сельсовет» </w:t>
      </w:r>
      <w:r>
        <w:rPr>
          <w:rFonts w:eastAsia="Times New Roman CYR" w:cs="Arial" w:ascii="Arial" w:hAnsi="Arial"/>
          <w:sz w:val="24"/>
          <w:szCs w:val="24"/>
        </w:rPr>
        <w:t xml:space="preserve">Курчатовского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района Курской  области</w:t>
      </w:r>
      <w:r>
        <w:rPr>
          <w:rStyle w:val="StrongEmphasis"/>
          <w:rFonts w:eastAsia="Times New Roman CYR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бзац 10 Паспорта программ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311589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1441250 руб.,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 938745 руб.,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735895 руб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№4,5 изложить в новой редакции (прилагаются).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Макаровского сельсовета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А.В.Ревин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 Курчатовского района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9.12.2014 № 107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4 к муниципальной программе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Развитие муниципальной службы в муниципальном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образовании «Макаровский сельсовет»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чатовского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района Курской области</w:t>
      </w:r>
      <w:r>
        <w:rPr>
          <w:rStyle w:val="StrongEmphasis"/>
          <w:rFonts w:eastAsia="Times New Roman CYR" w:cs="Arial" w:ascii="Arial" w:hAnsi="Arial"/>
          <w:sz w:val="24"/>
          <w:szCs w:val="24"/>
        </w:rPr>
        <w:t>»)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Style w:val="StrongEmphasis"/>
          <w:rFonts w:ascii="Arial" w:hAnsi="Arial" w:eastAsia="Times New Roman CYR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муниципального образования «Макаровский сельсовет» «Развитие муниципальной службы в муниципальном образовании «Макаровский сельсовет» Курчатовском районе Курской области»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за счет средств бюджета МО «Макаровский сельсовет»  (руб.)</w:t>
      </w:r>
    </w:p>
    <w:p>
      <w:pPr>
        <w:pStyle w:val="Normal"/>
        <w:widowControl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24"/>
          <w:szCs w:val="24"/>
        </w:rPr>
      </w:pPr>
      <w:r>
        <w:rPr/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913"/>
        <w:gridCol w:w="913"/>
        <w:gridCol w:w="913"/>
        <w:gridCol w:w="913"/>
        <w:gridCol w:w="791"/>
        <w:gridCol w:w="795"/>
        <w:gridCol w:w="1152"/>
        <w:gridCol w:w="913"/>
        <w:gridCol w:w="919"/>
      </w:tblGrid>
      <w:tr>
        <w:trPr/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лужбы в муниципальном образовании «Макаровский сельсовет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 района  Курской области»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12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874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895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12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874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895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40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14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25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4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95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448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14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 Курчатовского района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9.12.2014 № 107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 к муниципальной программе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Развитие муниципальной службы в муниципальном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образовании «Макаровский сельсовет»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Курчатовского района Курской области»)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Style w:val="StrongEmphasis"/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2"/>
        <w:gridCol w:w="1521"/>
        <w:gridCol w:w="1521"/>
        <w:gridCol w:w="1528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  основного мероприятия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ног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  основного мероприяти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лужбы в муниципальном образовании «Макаровский сельсовет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 района  Кур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12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874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895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12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874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74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895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74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895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Calibri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4:00Z</dcterms:created>
  <dc:creator>АСП</dc:creator>
  <dc:description/>
  <dc:language>en-US</dc:language>
  <cp:lastModifiedBy>главбух</cp:lastModifiedBy>
  <cp:lastPrinted>2014-03-05T14:35:00Z</cp:lastPrinted>
  <dcterms:modified xsi:type="dcterms:W3CDTF">2015-01-12T12:39:00Z</dcterms:modified>
  <cp:revision>67</cp:revision>
  <dc:subject/>
  <dc:title/>
</cp:coreProperties>
</file>