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09 апреля  2014 года № 23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13 год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Макаровский сельсовет» Курчатовского района Курской области за 2013 год (далее-годовой отчет) сог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А.В.Ревин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9.04.2014г.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13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8921"/>
        <w:gridCol w:w="2544"/>
        <w:gridCol w:w="1417"/>
        <w:gridCol w:w="1865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</w:t>
            </w:r>
          </w:p>
        </w:tc>
        <w:tc>
          <w:tcPr>
            <w:tcW w:w="8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Пожарная безопасность и защита населения и территории МО «Макаровский сельсовет» Курчатовского района Курской области  от чрезвычайных ситуаций  на 2013 – 2015 годы»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Пожарная безопасность и защита населения и территории МО «Макаровский сельсовет» Курчатовского района Курской области  от чрезвычайных ситуаций  на 2013 – 2015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«Развитие  муниципальной службы в муниципальном образовании «Макаровский сельсовет» Курчатовского района Курской области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13-2015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Культура МО «Макаровский  сельсовет» Курчатовского района Курской области на 2013 – 2015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«Макаровский сельсовет» Курчатовского района Курской области на 2013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Пенсионное обеспечение лицам, замещающим выборную должность главы Макаровского сельсовета в МО «Макаровский сельсовет» Курчатовского района Курской области на 2013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Экология и чистая вода на территории Макаровского сельсовета на 2013 год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Обеспечение транспортного обслуживания населения МО «Макаровский сельсовет» Курчатовского района Курской области на 2013-2015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Газификация муниципального образования «Макаровский сельсовет» Курчатовского района Курской области на 2013 - 2014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Разработка документов территориального планирования (генеральный план) и градостроительного зонирования (корректировка  правил землепользования и застройки) муниципального образования «Макаровский сельсовет» Курчатовского района Курской области на 2013-2015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Развитие малого и среднего предпринимательства на территории Макаровского сельсовета Курчатовского района Курской области на 2013-2015 го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главбух</cp:lastModifiedBy>
  <cp:lastPrinted>2015-02-26T10:43:00Z</cp:lastPrinted>
  <dcterms:modified xsi:type="dcterms:W3CDTF">2015-04-10T08:48:00Z</dcterms:modified>
  <cp:revision>26</cp:revision>
  <dc:subject/>
  <dc:title/>
</cp:coreProperties>
</file>