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tLeast" w:line="200"/>
        <w:ind w:left="0" w:right="0" w:hanging="142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от 2.11.2015 г.</w:t>
      </w:r>
      <w:r>
        <w:rPr>
          <w:rFonts w:cs="Arial" w:ascii="Arial" w:hAnsi="Arial"/>
          <w:b/>
          <w:bCs/>
          <w:sz w:val="32"/>
          <w:szCs w:val="32"/>
        </w:rPr>
        <w:t xml:space="preserve"> № 198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авил определения требований к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купаемым отдельным видам товаров, работ, услуг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в том числе предельных цен товаров, работ, услуг)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(или) нормативных затрат на обеспечение функций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Макаровского сельсовета Курчатовского района Курской области и подведомственных учрежде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частью 5 статьи 19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Макаровского сельсовета Курчатовского района Курской области ПОСТАНОВЛЯЕТ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Правила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Администрации Макаровского сельсовета Курчатовского района Курской области и подведомственных учреждений (Приложение)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.zakupki.gov.ru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2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Главы Макаровского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М.А.Пельноват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4820" w:leader="none"/>
        </w:tabs>
        <w:bidi w:val="0"/>
        <w:ind w:left="48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4820" w:leader="none"/>
        </w:tabs>
        <w:bidi w:val="0"/>
        <w:ind w:left="48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4820" w:leader="none"/>
        </w:tabs>
        <w:bidi w:val="0"/>
        <w:ind w:left="48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4820" w:leader="none"/>
        </w:tabs>
        <w:bidi w:val="0"/>
        <w:ind w:left="48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4820" w:leader="none"/>
        </w:tabs>
        <w:bidi w:val="0"/>
        <w:ind w:left="48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4820" w:leader="none"/>
        </w:tabs>
        <w:bidi w:val="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4"/>
        <w:tabs>
          <w:tab w:val="clear" w:pos="708"/>
          <w:tab w:val="left" w:pos="4820" w:leader="none"/>
        </w:tabs>
        <w:bidi w:val="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24"/>
        <w:tabs>
          <w:tab w:val="clear" w:pos="708"/>
          <w:tab w:val="left" w:pos="4820" w:leader="none"/>
        </w:tabs>
        <w:bidi w:val="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аровского сельсовета Курчатовского района Курской области</w:t>
      </w:r>
    </w:p>
    <w:p>
      <w:pPr>
        <w:pStyle w:val="Style24"/>
        <w:tabs>
          <w:tab w:val="clear" w:pos="708"/>
          <w:tab w:val="left" w:pos="4820" w:leader="none"/>
        </w:tabs>
        <w:bidi w:val="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.11.2015 г. №198</w:t>
      </w:r>
    </w:p>
    <w:p>
      <w:pPr>
        <w:pStyle w:val="Normal"/>
        <w:ind w:left="4956" w:right="0" w:hanging="495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Администрации Макаровского сельсовета Курчатовского района Курской области и подведомственных учреждений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авила определения требований к отдельным видам товаров, работ, услуг (в том числе предельных цен товаров, работ, услуг), закупаемой Администрацией Макаровского сельсовета Курчатовского района Курской области, и подведомственными ей учреждениями к определению нормативных затрат на обеспечение функций Администрации Макаровского сельсовета Курчатовского района Курской области и подведомственных ей учреждений определяют основные показатели (параметры) Требований к приобретаемым товарам, работам, услугам, закупаемым муниципальным органом (далее - Требования к отдельным видам товаров, работ, услуг), а также определяет требования к определению нормативных затрат на оказание муниципальными учреждениями муниципальных услуг (выполнение работ) и нормативных затрат на содержание имущества указанных учреждений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Требования к отдельным видам товаров, работ, услуг для муниципальных нужд (в том числе предельной цены товаров, работ, услуг), и к определению нормативных затрат на обеспечение функций муниципальных органов и подведомственных им учреждений должны содержать: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наименование товаров, работ, услуг, подлежащих нормированию; 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мерная форма требований к отдельным видам товаров, работ, услуг (в том числе предельные цены товаров, работ, услуг) и к определению нормативных затрат на обеспечение функций заказчиков приведена в приложении к настоящим Правилам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размещается совместно с муниципальным правовым актом об утверждении требований к приобретаемым товарам, работам, услугам муниципального образования «Макаровский сельсовет» Курчатовского района Курской области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Требования к товарам, работам, услугам, закупаемым для муниципальных нужд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Требования к товарам, работам и услугам, приобретаемым Администрацией Макаровского сельсовета Курчатовского района Курской области, устанавливаются с учетом утвержденных нормативных затрат на оказание муниципальных услуг (выполнение работ) и нормативных затрат на содержание имущества. 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Утвержденные нормативные затраты, указанные в п.6 настоящих Требований,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м им учрежден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Администрация Макаровского сельсовета Курчатовского района Курской области осуществляет контроль исполнения подведомственными учрежден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360" w:before="280" w:after="15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360" w:before="280" w:after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 определения требований к закупаемы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дельным видам товаров, работ, услуг(в том числ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ельных цен товаров, работ, услуг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(или) нормативных затрат на обеспечение функц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аровского сельсовета Курча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 области и подведомственных учрежд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spacing w:lineRule="exac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0" w:right="8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80"/>
        <w:gridCol w:w="2160"/>
        <w:gridCol w:w="2400"/>
        <w:gridCol w:w="2100"/>
      </w:tblGrid>
      <w:tr>
        <w:trPr>
          <w:trHeight w:val="299" w:hRule="atLeast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КП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,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зующ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ительские свойст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ункциональны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)  товаров, работ,  услуг,  п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рым    устанавливаетс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    к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аемым товарам, работам, услугам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0" w:right="0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180"/>
      <w:jc w:val="center"/>
    </w:pPr>
    <w:rPr>
      <w:sz w:val="18"/>
      <w:szCs w:val="18"/>
      <w:shd w:fill="FFFFFF" w:val="clear"/>
      <w:lang w:val="en-US" w:eastAsia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1:00Z</dcterms:created>
  <dc:creator>Администрация Курчатовского района</dc:creator>
  <dc:description/>
  <dc:language>en-US</dc:language>
  <cp:lastModifiedBy>главбух</cp:lastModifiedBy>
  <cp:lastPrinted>2015-11-09T14:49:00Z</cp:lastPrinted>
  <dcterms:modified xsi:type="dcterms:W3CDTF">2015-11-09T12:40:00Z</dcterms:modified>
  <cp:revision>41</cp:revision>
  <dc:subject/>
  <dc:title> </dc:title>
</cp:coreProperties>
</file>