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left="0" w:righ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от 2.11.2015 № 19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требований к порядку разработ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ринятия правовых актов о нормировании в сфер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купок для обеспечения муниципальных нужд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держанию указанных актов и обеспечению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х ис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Администрация Макаровского сельсовета Курчатовского района Курской области </w:t>
      </w:r>
      <w:r>
        <w:rPr>
          <w:rFonts w:cs="Arial" w:ascii="Arial" w:hAnsi="Arial"/>
          <w:bCs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Приложение)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Разместить настоящее постановление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>(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shd w:fill="auto" w:val="clear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  <w:shd w:fill="auto" w:val="clear"/>
          </w:rPr>
          <w:t>.zakupki.gov.ru</w:t>
        </w:r>
      </w:hyperlink>
      <w:r>
        <w:rPr>
          <w:rFonts w:cs="Arial" w:ascii="Arial" w:hAnsi="Arial"/>
          <w:b w:val="false"/>
          <w:sz w:val="24"/>
          <w:szCs w:val="24"/>
          <w:shd w:fill="auto" w:val="clear"/>
        </w:rPr>
        <w:t>)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Настоящее постановление вступает в силу с 1 января 2016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.о.Главы Макаровского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М.А.Пельноват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4820" w:leader="none"/>
        </w:tabs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4820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Style24"/>
        <w:tabs>
          <w:tab w:val="clear" w:pos="708"/>
          <w:tab w:val="left" w:pos="4820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Style24"/>
        <w:tabs>
          <w:tab w:val="clear" w:pos="708"/>
          <w:tab w:val="left" w:pos="4820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Style24"/>
        <w:tabs>
          <w:tab w:val="clear" w:pos="708"/>
          <w:tab w:val="left" w:pos="4820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Style24"/>
        <w:tabs>
          <w:tab w:val="clear" w:pos="708"/>
          <w:tab w:val="left" w:pos="4820" w:leader="none"/>
        </w:tabs>
        <w:bidi w:val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Style24"/>
        <w:tabs>
          <w:tab w:val="clear" w:pos="708"/>
          <w:tab w:val="left" w:pos="4820" w:leader="none"/>
        </w:tabs>
        <w:bidi w:val="0"/>
        <w:ind w:left="482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Макаровского сельсовета Курчатовского района Курской области </w:t>
      </w:r>
    </w:p>
    <w:p>
      <w:pPr>
        <w:pStyle w:val="Style24"/>
        <w:tabs>
          <w:tab w:val="clear" w:pos="708"/>
          <w:tab w:val="left" w:pos="4820" w:leader="none"/>
        </w:tabs>
        <w:bidi w:val="0"/>
        <w:ind w:left="482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2.12.2015 г. № 199</w:t>
      </w:r>
    </w:p>
    <w:p>
      <w:pPr>
        <w:pStyle w:val="Style24"/>
        <w:tabs>
          <w:tab w:val="clear" w:pos="708"/>
          <w:tab w:val="left" w:pos="4820" w:leader="none"/>
        </w:tabs>
        <w:bidi w:val="0"/>
        <w:ind w:left="482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"/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ar35"/>
      <w:bookmarkEnd w:id="0"/>
      <w:r>
        <w:rPr>
          <w:rFonts w:cs="Arial" w:ascii="Arial" w:hAnsi="Arial"/>
          <w:color w:val="000000"/>
          <w:sz w:val="24"/>
          <w:szCs w:val="24"/>
        </w:rPr>
        <w:t xml:space="preserve">1. Настоящий документ определяет требования к порядку разработки и принятия, содержанию, обеспечению исполнения следующих правовых актов Администрации Макаровского сельсовета Курчатовского района Курской области ( далее-Администрация), </w:t>
      </w:r>
      <w:bookmarkStart w:id="1" w:name="Par36"/>
      <w:bookmarkEnd w:id="1"/>
      <w:r>
        <w:rPr>
          <w:rFonts w:cs="Arial" w:ascii="Arial" w:hAnsi="Arial"/>
          <w:color w:val="000000"/>
          <w:sz w:val="24"/>
          <w:szCs w:val="24"/>
        </w:rPr>
        <w:t>утверждающих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ar40"/>
      <w:bookmarkEnd w:id="2"/>
      <w:r>
        <w:rPr>
          <w:rFonts w:cs="Arial" w:ascii="Arial" w:hAnsi="Arial"/>
          <w:color w:val="000000"/>
          <w:sz w:val="24"/>
          <w:szCs w:val="24"/>
        </w:rPr>
        <w:t>нормативные затраты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ar41"/>
      <w:bookmarkEnd w:id="3"/>
      <w:r>
        <w:rPr>
          <w:rFonts w:cs="Arial" w:ascii="Arial" w:hAnsi="Arial"/>
          <w:color w:val="000000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ой самой Администрацией и подведомственными учреждениям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авовые акты, указанные в пункте 1 настоящего документа, могут предусматривать право Главы Макаровского сельсовета (заместителя Главы) Администрации, утверждать нормативы количества и (или) нормативы цены товаров, работ, услуг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Администрация согласовывает проекты правовых актов, указанных в пункте 1 настоящего документа, с субъектами бюджетного планирования, в ведении которых она находи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Для проведения обсуждения в целях общественного контроля проектов правовых актов, указанных в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в пункте 1 </w:t>
      </w:r>
      <w:r>
        <w:rPr>
          <w:rFonts w:cs="Arial" w:ascii="Arial" w:hAnsi="Arial"/>
          <w:color w:val="000000"/>
          <w:sz w:val="24"/>
          <w:szCs w:val="24"/>
        </w:rPr>
        <w:t>настоящего документа, в соответствии с 5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ar46"/>
      <w:bookmarkEnd w:id="4"/>
      <w:r>
        <w:rPr>
          <w:rFonts w:cs="Arial" w:ascii="Arial" w:hAnsi="Arial"/>
          <w:color w:val="000000"/>
          <w:sz w:val="24"/>
          <w:szCs w:val="24"/>
        </w:rPr>
        <w:t>5. Срок проведения обсуждения в целях общественного контроля устанавливается Администрацией  и не может быть менее 7 календарны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Администрац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с учетом положений 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Администрац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По результатам обсуждения в целях общественного контроля Администрация при необходимости принимает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и о рассмотрении указанных в абзаце третьем в пункте 1 настоящего документа проектов правовых актов на заседаниях общественных советов при Главе Курчатовского района Курской области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По результатам рассмотрения проектов правовых актов, указанных в абзаце третьем в пункте 1 настоящего документа, общественный совет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Par52"/>
      <w:bookmarkEnd w:id="5"/>
      <w:r>
        <w:rPr>
          <w:rFonts w:cs="Arial" w:ascii="Arial" w:hAnsi="Arial"/>
          <w:color w:val="000000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 возможности принятия правового акт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в установленном порядке в единой информационной системе в сфере закупок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Администрация до 1 августа текущего финансового года принимает правовые акты, указанные в абзаце втором в пункте 1 настоящего документ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втором в пункте 1 настоящего документа, до представления субъектом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Правовые акты, предусмотренные пунктом 1 настоящего документа, пересматриваются Администрацией не реже одного раза в год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В случае принятия решения, указанного в пункте 9 настоящего документа, Администрация утверждает правовые акты, указанные в абзаце третьем в пункте 1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Администрация в течение 7 рабочих дней со дня принятия правовых актов, указанных в пункте 1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Внесение изменений в правовые акты, указанные в пункте 1 настоящего документа, осуществляется в порядке, установленном для их принят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ой самой Администрацией и подведомственными указанным учреждениями (далее - ведомственный перечень)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форму ведомственного перечн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Постановление Администрации, утверждающее правила определения нормативных затрат, должно определять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бязанность Администрации определить порядок расчета нормативных затрат, для которых порядок расчета не определен Администрацией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требование об определении Администрацие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Правовые акты Администрации, утверждающие требования к отдельным видам товаров, работ, услуг, закупаемой самой Администрацией и подведомственными учреждениями должен содержать следующие сведения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Правовые акты Администрации, утверждающие нормативные затраты, должны определять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 Правовые акты, указанные в пункте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и (или) подведомственных учреждени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180"/>
      <w:jc w:val="center"/>
    </w:pPr>
    <w:rPr>
      <w:sz w:val="18"/>
      <w:szCs w:val="18"/>
      <w:shd w:fill="FFFFFF" w:val="clear"/>
      <w:lang w:val="en-US" w:eastAsia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1:00Z</dcterms:created>
  <dc:creator>Администрация Курчатовского района</dc:creator>
  <dc:description/>
  <dc:language>en-US</dc:language>
  <cp:lastModifiedBy>главбух</cp:lastModifiedBy>
  <cp:lastPrinted>2015-11-09T15:13:00Z</cp:lastPrinted>
  <dcterms:modified xsi:type="dcterms:W3CDTF">2015-11-09T12:00:00Z</dcterms:modified>
  <cp:revision>42</cp:revision>
  <dc:subject/>
  <dc:title> </dc:title>
</cp:coreProperties>
</file>