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ноября 2015 года № 2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5.11.2014 года №81 « О  Порядке  планирования бюджетных ассигнований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 « Макаровский сельсовет» Курчатовского района на 2015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 соответствии со ст.169 и 174.2 Бюджетного кодекса Российской Федерации,  с решением Собрания депутатов Макаровского сельсовета Курчатовского района от 23.03.2015 г. №198 «О бюджетном процессе в муниципальном образовании « Макаровский сельсовет» Курчатовского района Курской области»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акаровского сельсовета  Курчатовского района Курской области от 05.11.2014 года №81 «О Порядке планирования бюджетных ассигнований бюджета МО «Макаровский сельсовет» Курчатовского района Курской области на 2015 год и плановый период 2016 и 2017 годов» следующие изменения по тексту постановле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2015 год» заменить словами «2016 год» в соответствующем роде и падеж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на 2015 год и плановый период 2016 и 2017 годов» заменить словами «на 2016 год и плановый период 2017 и 2018 годов».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Макаровского сельсовета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М.А.Пельноват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2:00Z</dcterms:created>
  <dc:creator>Пользователь</dc:creator>
  <dc:description/>
  <dc:language>en-US</dc:language>
  <cp:lastModifiedBy>главбух</cp:lastModifiedBy>
  <cp:lastPrinted>2012-11-27T10:14:00Z</cp:lastPrinted>
  <dcterms:modified xsi:type="dcterms:W3CDTF">2015-12-02T06:30:00Z</dcterms:modified>
  <cp:revision>28</cp:revision>
  <dc:subject/>
  <dc:title>КОМИТЕТ ФИНАНСОВ КУРСКОЙ ОБЛАСТИ</dc:title>
</cp:coreProperties>
</file>