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ноября 2015 г. № 203</w:t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акаровский сельсовет» на 2016 год и на планов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172 Бюджетного кодекса Российской Федерации, а также в соответствии с Положением о бюджетном процессе в муниципальном образовании «Макаровский сельсовет», утвержденного Решением Собрания депутатов муниципального образования «Макаровский сельсовет» от 23.03.2015 г. № 198 «О бюджетном процессе в муниципальном образовании «Макаровский сельсовет», ПОСТАНОВЛЯЮ: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Утвердить прилагаемые Основные направления бюджетной и налоговой политики муниципального образования «Макаровский сельсовет» на 2016 год и на плановый период 2017 и 2018 годов (далее-Основные направления бюджетной и налоговой политики)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Финансовому отделу Администрации Макаровского сельсовета Курчатовского района Курской области (Кузьмичевой О.В.) обеспечить формирование проекта бюджета на 2016 год и на плановый период 2017 и 2018 годов с учетом Основных направлений бюджетной и налоговой политики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Постановление Администрации Макаровского сельсовета Курчатовского района Курской области от 05.11.2014 г. №72 « Об основных направлениях бюджетной и налоговой политики муниципального образования «Макаровский сельсовет» на 2015 год и на плановый период 2016-2017 годов» признать утратившим силу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.о. Главы Макаров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                                                               М.А.Пельноваты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0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4536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5245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.11.2015 год № 203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 налоговой политики муниципального образования «Макаровский сельсовет» Курчатовского района Курской области на 2016 год и на плановый период 2017 и 2018 год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sz w:val="24"/>
          <w:szCs w:val="24"/>
        </w:rPr>
        <w:t>на 2016 год и на плановый период 2017 и 2018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направлениями налоговой и бюджетной политики на 2016 год и плановый период 2017 и 2018 годов, разработанные Министерством финансов Российской Федерации, Программой повышения эффективности управления общественными (муниципальными) финансами на период до 2018 года, утвержденной распоряжением Правительства Российской Федерации от 30 декабря 2013 года №2593-р, Программой по повышению эффективности управления общественными финансами на период до 2018 года, утвержденной постановлением Администрации Макаровского сельсовета Курчатовского района Курской области от 10.06.2014 года №35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задачи бюджетной политики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7 и 2018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политика на 2016 год и на плановый период 2017 и 2018 годов должна быть главным образом направлена на обеспечение социальной и экономической стабильности муниципального образования, долгосрочной сбалансированности и устойчивости бюджетной систем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приоритетными направлениями бюджетной политики </w:t>
      </w:r>
      <w:r>
        <w:rPr>
          <w:rFonts w:cs="Arial" w:ascii="Arial" w:hAnsi="Arial"/>
          <w:bCs/>
          <w:sz w:val="24"/>
          <w:szCs w:val="24"/>
        </w:rPr>
        <w:t>муниципального  образования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16 год и на плановый период 2017 и 2018 годов являются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задачами бюджетной политики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16 год и на плановый период 2017 и 2018 годов буду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юджетных расходов в целом, в том числе за счет оптимизации муниципальных закупок, бюджетной сети и численности муниципальных служащих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бюджета </w:t>
      </w:r>
      <w:r>
        <w:rPr>
          <w:rFonts w:cs="Arial" w:ascii="Arial" w:hAnsi="Arial"/>
          <w:bCs/>
          <w:sz w:val="24"/>
          <w:szCs w:val="24"/>
        </w:rPr>
        <w:t>муниципального  образования «Макаровский сельсовет» Курчатовского района Курской области на основе</w:t>
      </w:r>
      <w:r>
        <w:rPr>
          <w:rFonts w:cs="Arial" w:ascii="Arial" w:hAnsi="Arial"/>
          <w:sz w:val="24"/>
          <w:szCs w:val="24"/>
        </w:rPr>
        <w:t xml:space="preserve">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«Бюджета для граждан» в доступной для широкого круга заинтересованных пользователей форме, разрабатываемого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 и на плановый период 2017 и 2018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16 год и плановый период 2017 и 2018 годов будет направлена на обеспечение роста доходов бюджета</w:t>
      </w:r>
      <w:r>
        <w:rPr>
          <w:rFonts w:cs="Arial" w:ascii="Arial" w:hAnsi="Arial"/>
          <w:bCs/>
          <w:sz w:val="24"/>
          <w:szCs w:val="24"/>
        </w:rPr>
        <w:t xml:space="preserve"> муниципального  образования  «Макаровский сельсовет» Курчатовского района Курской области за счет улучшения администрирования действующих налогов, а также на оптимизацию налогообложения в целях развития новых производств, поддержку инвестиционной и предпринимательской актив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едложений, направленных на выравнивание условий  налогообложения граждан, организаций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независимо от их организационно-правовых форм, проведение работы по внесению изменений в налогообложение недвижимого имущества, недопущение роста налоговой нагрузки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ая оценка эффективности предоставляемых (планируемых к предоставлению) местных налоговых льгот, оценка общей величины и динамики налоговых расходов бюджета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Макаровский сельсовет» Курчатовского района Курской области, установление налоговых льгот на временной основе, оптимизация их количе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имулирование развития новых производств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бюджет муниципального  образования «Макаровский сельсовет» Курчатовского района 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качества налогового администрирования и эффективности взаимодействия органа местного самоуправления с федеральными органами государственной власти, реализация мер по противодействию уклонению от уплаты налогов и других платеже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48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8:00Z</dcterms:created>
  <dc:creator>Medvedeva_N</dc:creator>
  <dc:description/>
  <dc:language>en-US</dc:language>
  <cp:lastModifiedBy>главбух</cp:lastModifiedBy>
  <cp:lastPrinted>2015-11-19T17:23:00Z</cp:lastPrinted>
  <dcterms:modified xsi:type="dcterms:W3CDTF">2015-12-02T06:32:00Z</dcterms:modified>
  <cp:revision>92</cp:revision>
  <dc:subject/>
  <dc:title>АДМИНИСТРАЦИЯ  КУРСКОЙ  ОБЛАСТИ </dc:title>
</cp:coreProperties>
</file>