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5 ноября 2015г.</w:t>
      </w:r>
      <w:r>
        <w:rPr>
          <w:rFonts w:cs="Arial" w:ascii="Arial" w:hAnsi="Arial"/>
          <w:b/>
          <w:bCs/>
          <w:sz w:val="32"/>
          <w:szCs w:val="32"/>
        </w:rPr>
        <w:t xml:space="preserve"> № 204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формирования доходной и расходной части бюджета муниципального образования «Мака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 на 2016 год и на плановый период 2017-2018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4 Бюджетн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а также с Положением о бюджетном процессе в муниципальном образовании «Макаровский сельсовет», утвержденным Решением Собрания депутатов Макаровского сельсовета от 23.03.2015 года № 198 «О бюджетном процессе в МО «Макаровский сельсовет» с внесенными изменениями и дополнениями, в целях подготовки проекта бюджета муниципального образования «Макаровский сельсове»т на 2016 год и на плановый период 2017 и 2018 годов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методику формирования доходной и расходной части бюджета муниципального образования «Макаровский сельсовет» Курчатовского района Курской области на 2016 год и на плановый период 2017 и 2018 годов,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Кузьмичеву О.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Макаровского сельсовета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М.А.Пельноват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.11.2015г. № 2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8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left="0"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формирования бюджета муниципального образования</w:t>
      </w:r>
    </w:p>
    <w:p>
      <w:pPr>
        <w:pStyle w:val="Normal"/>
        <w:shd w:fill="FFFFFF" w:val="clear"/>
        <w:ind w:left="0"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«Макаровский сельсовет» на 2016 год и на плановый период 2017 и 2018 годов</w:t>
      </w:r>
    </w:p>
    <w:p>
      <w:pPr>
        <w:pStyle w:val="Normal"/>
        <w:shd w:fill="FFFFFF" w:val="clear"/>
        <w:ind w:left="0" w:right="142" w:firstLine="627"/>
        <w:jc w:val="center"/>
        <w:rPr>
          <w:rFonts w:ascii="Arial" w:hAnsi="Arial" w:cs="Arial"/>
          <w:b/>
          <w:b/>
          <w:bCs/>
          <w:color w:val="0000FF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FF"/>
          <w:spacing w:val="-9"/>
          <w:sz w:val="32"/>
          <w:szCs w:val="32"/>
        </w:rPr>
      </w:r>
    </w:p>
    <w:p>
      <w:pPr>
        <w:pStyle w:val="Normal"/>
        <w:shd w:fill="FFFFFF" w:val="clear"/>
        <w:ind w:left="0" w:right="-1"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1. Прогнозирование доходов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бюджета муниципального образования «Макаровский сельсовет» Курчатовского района Курской области на 2016 год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и на плановый период 2017 и 2018 годов</w:t>
      </w:r>
    </w:p>
    <w:p>
      <w:pPr>
        <w:pStyle w:val="Normal"/>
        <w:shd w:fill="FFFFFF" w:val="clear"/>
        <w:ind w:left="0" w:right="-1" w:firstLine="709"/>
        <w:jc w:val="both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ходная база бюджета муниципального образования «Макаровский сельсовет» на 2016-2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>018 годы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лог на доходы физических лиц (код 1 01 02000 01 0000 110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лог на доходы физических лиц (код 1 01 02000 01 0000 11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ассчитывается  по двум вариантам и принимается средний из них.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торой вариант – сумма налога определяется исходя из прогнозируемого фонда заработной платы на 2016 год и ставки налога в размере 13%, а также </w:t>
      </w:r>
      <w:r>
        <w:rPr>
          <w:rFonts w:cs="Arial" w:ascii="Arial" w:hAnsi="Arial"/>
          <w:b w:val="false"/>
          <w:bCs w:val="false"/>
          <w:sz w:val="24"/>
          <w:szCs w:val="24"/>
        </w:rPr>
        <w:t>норматива отчислений по налогу на доходы физических  лиц с доходов в бюджет МО «Макаровский сельсовет» в размере 2%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гнозируемая сумма поступления налога на 2017 - 2018 годы также рассчитывается по двум вариантам и принимается средний из них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ервый вариант - сумма налога на 2017 - 2018 годы определяется исходя из прогнозируемого поступления налога в 2016 году по первому варианту, скорректированного на ежегодные темпы роста (снижения) фонда заработной платы на 2017 – 2018  год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торой вариант - сумма налога на 2017 - 2018 годы определяется исходя из прогнозируемого фонда заработной платы на 2017 - 2018 годы и ставки налога в размере 13%, а также </w:t>
      </w:r>
      <w:r>
        <w:rPr>
          <w:rFonts w:cs="Arial" w:ascii="Arial" w:hAnsi="Arial"/>
          <w:b w:val="false"/>
          <w:bCs w:val="false"/>
          <w:sz w:val="24"/>
          <w:szCs w:val="24"/>
        </w:rPr>
        <w:t>норматива отчислений по налогу на доходы физических лиц с доходов в бюджет МО «Макаровский сельсовет» в размере 2%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гноз поступлений налога в 2016 - 2018 годах рассчитывается исходя из ожидаемого поступления налога в 2015 году, скорректированного на ежегодные индексы-дефляторы цен сельскохозяйственной продукции, прогнозируемые на 2016 – 2018 годы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 расчете на очередной финансовый год прогноза поступления налога учитываются особенности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гноз поступлений налога на имущество физических лиц в 2016 – 2018 годах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на 2016-2018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емельный налог (код 1 06 06000 00 0000 110)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гноз поступлений земельного налога в 2016 – 2018 годах определяется на уровне ожидаемого поступления налога в 2015 году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 (код 1 11 05025 10 0000 120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упление арендной платы за земли в 2016 - 2018 годах прогнозируется на уровне ожидаемого поступления доходов в 2015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(код 1 11 05035 10 0000 120)</w:t>
      </w:r>
    </w:p>
    <w:p>
      <w:pPr>
        <w:pStyle w:val="ConsNormal2"/>
        <w:widowControl/>
        <w:tabs>
          <w:tab w:val="clear" w:pos="708"/>
          <w:tab w:val="left" w:pos="6521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упление прогнозируется на уровне ожидаемого поступления доходов в 2015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bidi w:val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 проекте закона Курской области  «Об областном бюджете на 2016 год и на плановый период 2017 и 2018 годов» на момент формирования бюджет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2. Планирование бюджетных ассигнований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бюджета муниципального образования «Макаровский сельсовет» Курчатовского района Курской области на 2016 год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</w:p>
    <w:p>
      <w:pPr>
        <w:pStyle w:val="Normal"/>
        <w:shd w:fill="FFFFFF" w:val="clear"/>
        <w:ind w:left="0" w:right="-1" w:firstLine="709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</w:t>
      </w:r>
      <w:r>
        <w:rPr>
          <w:rStyle w:val="FontStyle61"/>
          <w:rFonts w:cs="Arial" w:ascii="Arial" w:hAnsi="Arial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16 год и плановый период 2017 и 2018 годов, разработанные Министерством финансов Российской Федерации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«Макаровский сельсовет» Курчатовского района Курской области на 2016 год и на плановый период 2017 и 2018 годов, утвержденные постановлением Администрации Макаровского сельсовета Курчатовского района Курской области от 05.11.2015 г.№203, муниципальные программы Макаровского сельсовета Курчатовского района Курской области, распоряжение Главы Макаровского сельсовета Курчатовского района Курской области от 30.10.2014 г.№22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акаровский сельсовет» Курчатовского района Курской области», принятый аналогично соответствующим приказам комитета финансов Курской области, а также проект Закона Курской области «Об областном бюджете на 2016 год»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2.1. Общие подходы к планированию расходов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бюджета муниципального образования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«Макаровский сельсовет» на 2016 год</w:t>
      </w:r>
      <w:r>
        <w:rPr>
          <w:rFonts w:cs="Arial" w:ascii="Arial" w:hAnsi="Arial"/>
          <w:b/>
          <w:bCs/>
          <w:spacing w:val="-9"/>
          <w:sz w:val="30"/>
          <w:szCs w:val="30"/>
        </w:rPr>
        <w:t xml:space="preserve"> </w:t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b/>
          <w:b/>
          <w:bCs/>
          <w:spacing w:val="-9"/>
          <w:sz w:val="30"/>
          <w:szCs w:val="30"/>
        </w:rPr>
      </w:pPr>
      <w:r>
        <w:rPr>
          <w:rFonts w:cs="Arial" w:ascii="Arial" w:hAnsi="Arial"/>
          <w:b/>
          <w:bCs/>
          <w:spacing w:val="-9"/>
          <w:sz w:val="30"/>
          <w:szCs w:val="30"/>
        </w:rPr>
      </w:r>
    </w:p>
    <w:p>
      <w:pPr>
        <w:pStyle w:val="Style31"/>
        <w:widowControl/>
        <w:spacing w:lineRule="atLeast" w:line="200" w:before="0" w:after="0"/>
        <w:ind w:left="0" w:right="0" w:firstLine="709"/>
        <w:rPr/>
      </w:pPr>
      <w:r>
        <w:rPr>
          <w:rStyle w:val="FontStyle61"/>
          <w:rFonts w:cs="Arial" w:ascii="Arial" w:hAnsi="Arial"/>
          <w:sz w:val="24"/>
          <w:szCs w:val="24"/>
        </w:rPr>
        <w:t>Планирование расходов бюджета МО «Макаровский сельсовет» Курчатовского района Курской области осуществлялось в рамках муниципальных программ МО «Макаровский сельсовет» и непрограмм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формирования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6год приняты уточненные бюджетные ассигнования по состоянию на 01.11.2015год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бъема бюджета исключены расходы, производимые в 2015 году в соответствии с разовыми решениями о финансировании из бюджета</w:t>
      </w:r>
      <w:r>
        <w:rPr>
          <w:rStyle w:val="FontStyle61"/>
          <w:rFonts w:cs="Arial" w:ascii="Arial" w:hAnsi="Arial"/>
          <w:sz w:val="24"/>
          <w:szCs w:val="24"/>
        </w:rPr>
        <w:t xml:space="preserve"> 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и (или) расходы на реализацию решений, срок действия которых завершаетс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существлялось по оплате труда работников Макаровского сельсовета Курчатовского района Курской области, исходя из утвержденных структур, действующих на 1 января 2015 года, нормативно правовых актов Макаровского сельсовета Курчатовского района Курской области, регулирующих оплату труда (Решение Собрания депутатов Макаровского сельсовета Курчатовского района  от 22.11.2010 года №20 «Об утверждении порядка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Курчатовского района Курской области» (с последующими изменениями и дополнениями), Решение Собрания депутатов Макаровского сельсовета Курчатовского района  от 22.11.2010 года №21 «О системе оплаты  и стимулирования работников, занимающих должности, не отнесенные к  муниципальным должностям  муниципальной службы муниципального образования «Макаровский сельсовет» Курчатовского района Курской области» (с последующими изменениями и дополнениями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текущее содержание, учитываются общие подходы к расчету бюджетных проектировок, а также установленного для муниципального образования «Макаровский сельсовет» Курчатовского района Курской области норматива формирования расходов на содержание органов местного самоуправления муниципальных образований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бюджета МО «Макаровский сельсовет» Курчатовского района Курской области на 2016 год применены общие подходы к расчету бюджетных проектировок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коммунальным услугам предусмотрено увеличение расходов с 01.01.2016 г. на 5,0 %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ублично нормативным и приравненным к ним обязательствам предусмотрено в 2016 г. по данным муниципальных казенных учреждений Макаровского сельсовета Курчатовского района Курской област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районного бюджета согласно статьям 85 и 174.2 БК РФ, учитывая положения порядка конкурсного распределения принимаемых расходных обязательств бюджета МО «Макаровский сельсовет» Курчатовского района Курской области (постановление Администрации Макаровского сельсовета Курчатовского района Курской области от 18.01.2012 г. № 4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16 год» на момент формирования бюджета</w:t>
      </w:r>
      <w:r>
        <w:rPr>
          <w:rStyle w:val="FontStyle61"/>
          <w:rFonts w:cs="Arial" w:ascii="Arial" w:hAnsi="Arial"/>
          <w:sz w:val="24"/>
          <w:szCs w:val="24"/>
        </w:rPr>
        <w:t xml:space="preserve"> МО «Макаровский сельсовет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pacing w:val="1"/>
          <w:sz w:val="24"/>
          <w:szCs w:val="24"/>
        </w:rPr>
        <w:t>планирование бюджетных ассигнований на реализацию положений Указа Президента Российской Федерации от 7 мая 2012 года №597 осуществлялось в соответствии со средней заработной платой категории работников, определенных в Указе Президента Российской Федерации к средней заработной плате в Курской области.</w:t>
      </w:r>
    </w:p>
    <w:p>
      <w:pPr>
        <w:pStyle w:val="Style25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2.2. Первоочередными направлениями расходов средств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бюджета муниципального образования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«Макаровский сельсовет»</w:t>
      </w:r>
      <w:r>
        <w:rPr>
          <w:rFonts w:cs="Arial" w:ascii="Arial" w:hAnsi="Arial"/>
          <w:b/>
          <w:sz w:val="30"/>
          <w:szCs w:val="30"/>
        </w:rPr>
        <w:t xml:space="preserve"> в 2016 году определены:</w:t>
      </w:r>
    </w:p>
    <w:p>
      <w:pPr>
        <w:pStyle w:val="Normal"/>
        <w:tabs>
          <w:tab w:val="clear" w:pos="708"/>
          <w:tab w:val="left" w:pos="44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8" w:leader="none"/>
        </w:tabs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448" w:leader="none"/>
        </w:tabs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лата потребления топливо – энергетических ресурс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а налога на имущество организац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7CD49E22A2B3CEC3A66729B4820A502D03DF7D103EAFB29417382BC72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dc:language>en-US</dc:language>
  <cp:lastModifiedBy>главбух</cp:lastModifiedBy>
  <cp:lastPrinted>2015-11-19T16:57:00Z</cp:lastPrinted>
  <dcterms:modified xsi:type="dcterms:W3CDTF">2015-12-02T06:33:00Z</dcterms:modified>
  <cp:revision>158</cp:revision>
  <dc:subject/>
  <dc:title> </dc:title>
</cp:coreProperties>
</file>