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1"/>
        <w:spacing w:lineRule="auto" w:line="240"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.11.2015.г. № 208</w:t>
      </w:r>
    </w:p>
    <w:p>
      <w:pPr>
        <w:pStyle w:val="21"/>
        <w:spacing w:lineRule="auto" w:line="240"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  <w:lang w:val="ru-RU"/>
        </w:rPr>
        <w:t>О требованиях к формированию, утверждению и ведению плана-графика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Во исполнение Постановления Правительства Российской Федерации от 05.06.2015 г. №554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в соответствии с Федеральным законом от 05.04.2013г. №44-ФЗ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1.Утвердить 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требования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 формированию, утверждению и ведению плана-граф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закупок товаров, работ, услуг для обеспечения муниципальных нужд (Прило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Разместить настоящее постановление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 официальном сайте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ого района Курской области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(</w:t>
      </w:r>
      <w:hyperlink r:id="rId2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  <w:lang w:val="ru-RU"/>
          </w:rPr>
          <w:t>http://makarovskiy.rkursk.ru/</w:t>
        </w:r>
      </w:hyperlink>
      <w:r>
        <w:rPr>
          <w:rFonts w:eastAsia="Times New Roman CYR" w:cs="Arial" w:ascii="Arial" w:hAnsi="Arial"/>
          <w:b w:val="false"/>
          <w:bCs w:val="false"/>
          <w:color w:val="auto"/>
          <w:spacing w:val="-6"/>
          <w:sz w:val="24"/>
          <w:szCs w:val="24"/>
          <w:u w:val="none"/>
          <w:lang w:val="ru-RU"/>
        </w:rPr>
        <w:t xml:space="preserve">), </w:t>
      </w:r>
      <w:r>
        <w:rPr>
          <w:rFonts w:eastAsia="Times New Roman CYR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единой информационной системе в сфере закупок или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на официальном сайте Российской Федерации в информационно – телекоммуникационной сети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Интернет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vanish w:val="false"/>
            <w:spacing w:val="0"/>
            <w:sz w:val="24"/>
            <w:szCs w:val="24"/>
            <w:lang w:val="en-US"/>
          </w:rPr>
          <w:t>wwwHYPERLINK "http://www.zakupki.gov.ru/".zakupki.gov.ru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И.о.Главы Мака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урчатовского района                                                                     М.А.Пельноватых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103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103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Мака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т 9.11.2015 г. №20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Arial" w:hAnsi="Arial" w:eastAsia="Times New Roman" w:cs="Arial"/>
          <w:b/>
          <w:b/>
          <w:bCs/>
          <w:color w:val="000000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0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pacing w:val="0"/>
          <w:sz w:val="32"/>
          <w:szCs w:val="32"/>
          <w:u w:val="none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Arial" w:ascii="Arial" w:hAnsi="Arial"/>
          <w:b/>
          <w:bCs/>
          <w:color w:val="auto"/>
          <w:spacing w:val="0"/>
          <w:sz w:val="32"/>
          <w:szCs w:val="32"/>
          <w:u w:val="none"/>
          <w:lang w:val="ru-RU"/>
        </w:rPr>
        <w:t xml:space="preserve">к формированию, утверждению и ведению плана-графика </w:t>
      </w:r>
      <w:r>
        <w:rPr>
          <w:rFonts w:eastAsia="Times New Roman CYR" w:cs="Arial" w:ascii="Arial" w:hAnsi="Arial"/>
          <w:b/>
          <w:bCs/>
          <w:color w:val="000000"/>
          <w:spacing w:val="0"/>
          <w:sz w:val="32"/>
          <w:szCs w:val="32"/>
          <w:u w:val="none"/>
          <w:lang w:val="ru-RU"/>
        </w:rPr>
        <w:t>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Настоящие требования устанавливают требования к формированию, утверждению и ведению плана-графика закупок товаров, работ, услуг для обеспечения муниципальных нужд (далее - закупки) в соответствии с Федеральным законом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от 05.04.2013г. №44-ФЗ "О контрактной системе в сфере закупок товаров, работ, услуг для обеспечения государственных и муниципальных нужд"(далее Федеральный закон)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а) муниципальными заказчиками - 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б) муниципальными бюджетными учреждениями, за исключением закупок, осуществляемых в соответствии с частями 2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и 6 статьи 15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Федерального закона, - со дня утверждения планов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ланы-графики закупок формируются заказчиками, указанными  в пункте 3 настоящих требований, ежегодно на очередной финансовый год в соответствии с планом закупок в сроки, установленные Постановлением Администрации Макаровского сельсовета Курчатовского района Курской области  с учетом следующих полож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а) заказчики, указанные в подпункте «а» пункта 3 настоящих требований, - в сроки, установленные главными распорядителями средств бюджета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урчатовского района Курской области, но не позднее сроков, установленных Администрацией Макаровского сельсовета Курчатов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формируют планы-графики закупок после внесения проекта Решения Собрания депутатов Макаровского сельсовета Курчатовского района Курской области о бюджете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Курчатовского района Курской области (далее бюджет МО)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утверждают сформированные планы-графики закупок после их уточнения (при необходимости)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б) заказчики, указанные в подпункте "б" пункта 3 настоящих требований, - в сроки, установленные органами, осуществляющими функции и полномочия их учредителя бюджета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урчатовского района Курской области, но не позднее сроков, установленных Администрацией Макаровского сельсовета Курчатов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формируют планы-графики закупок после внесения проекта Решения Собрания депутатов Макаровского сельсовета  Курчатовского района Курской области о бюджете МО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В случае, если определение поставщиков (подрядчиков, исполнителей) для заказчиков, указанных в пункте 3 настоящих требований, осуществляется уполномоченным органом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В случае если период осуществления закупки, включаемой в план-график закупок заказчиков, указанных в пункте 3 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Заказчики, указанные в пункте 3 настоящих требований, ведут планы-графики закупок в соответствии с положениями Федерального закона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в) отмена заказчиком закупки, предусмотренной планом-графиком закуп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з) иные случаи, установленные Администрацией Макаровского сельсовета  Курчатовского района Курской области в порядке формирования, утверждения и ведения планов-графиков закупок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их требований, а в случае, если в соответствии с Федеральным законом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10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и 28 части   1 статьи 93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не позднее чем за один день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11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Федерального закона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18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Федерального зак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боснование способа определения поставщика (подрядчика, исполнителя) в соответствии с главой 3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12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орядок формирования, утверждения и ведения плана-графика закупок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21"/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color w:val="auto"/>
          <w:spacing w:val="0"/>
          <w:sz w:val="32"/>
          <w:szCs w:val="32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pacing w:val="0"/>
          <w:sz w:val="32"/>
          <w:szCs w:val="32"/>
          <w:u w:val="none"/>
          <w:lang w:val="en-US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ovskiy.rkursk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9:00Z</dcterms:created>
  <dc:creator>Администрация Курчатовского района</dc:creator>
  <dc:description/>
  <dc:language>en-US</dc:language>
  <cp:lastModifiedBy>главбух</cp:lastModifiedBy>
  <cp:lastPrinted>2015-07-29T14:30:00Z</cp:lastPrinted>
  <dcterms:modified xsi:type="dcterms:W3CDTF">2015-11-10T10:19:00Z</dcterms:modified>
  <cp:revision>189</cp:revision>
  <dc:subject/>
  <dc:title> </dc:title>
</cp:coreProperties>
</file>