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ноября 2015года № 205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кого сельсовета Курчатовского района Курской области от 30.10.2014г. №77 «Об утверждении Перечня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, муниципального образования «Макаровский сельсовет»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Курской области»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 179 Бюджетного кодекса Российской Федерации, а также в соответствии с постановлением Правительства Российской Федерации от 02.08.2010 г. № 588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Style21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униципальных программ муниципального образования «Макаровский сельсовет» Курчатовского района Курской области на 2015-2017 годы изложить в новой редакции (Приложение).</w:t>
      </w:r>
    </w:p>
    <w:p>
      <w:pPr>
        <w:pStyle w:val="Style21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.</w:t>
      </w:r>
    </w:p>
    <w:p>
      <w:pPr>
        <w:pStyle w:val="Style21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Style21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3990" w:leader="none"/>
        </w:tabs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3990" w:leader="none"/>
        </w:tabs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Макаровского сельсовета</w:t>
      </w:r>
    </w:p>
    <w:p>
      <w:pPr>
        <w:pStyle w:val="Style21"/>
        <w:tabs>
          <w:tab w:val="clear" w:pos="708"/>
          <w:tab w:val="left" w:pos="3990" w:leader="none"/>
        </w:tabs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Пельноватых М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р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9.11.2015г. №2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 Мака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ind w:left="-663" w:right="943" w:firstLine="66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переподготовки,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еобеспечения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звитие транспортной системы, обеспечение перевозк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ассажиров в муниципальном образовании «Макаровский сельсовет»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 и безопасности дорожн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дорожного хозя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7:00Z</dcterms:created>
  <dc:creator>Татьяна</dc:creator>
  <dc:description/>
  <dc:language>en-US</dc:language>
  <cp:lastModifiedBy>главбух</cp:lastModifiedBy>
  <cp:lastPrinted>2014-11-11T15:11:00Z</cp:lastPrinted>
  <dcterms:modified xsi:type="dcterms:W3CDTF">2015-12-01T14:03:00Z</dcterms:modified>
  <cp:revision>54</cp:revision>
  <dc:subject/>
  <dc:title>Долгосрочные целевые программы,</dc:title>
</cp:coreProperties>
</file>