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 декабря 2015 года № 242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4956" w:right="0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от 05.11.2014г</w:t>
      </w:r>
    </w:p>
    <w:p>
      <w:pPr>
        <w:pStyle w:val="Normal"/>
        <w:ind w:left="4956" w:right="0" w:hanging="495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cs="Arial" w:ascii="Arial" w:hAnsi="Arial"/>
          <w:b/>
          <w:bCs/>
          <w:sz w:val="32"/>
          <w:szCs w:val="32"/>
        </w:rPr>
        <w:t>85 « 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акаровского сельсовета 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«Социальная поддержка граждан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Макаровского сельсовета Курчатовского района Курской области от 30.11.2014 N 77 «Об утверждении Перечня муниципальных программ Макаровского сельсовета Курчатовского района» и пунктом 4 </w:t>
      </w:r>
      <w:r>
        <w:rPr>
          <w:rFonts w:eastAsia="MS Mincho;ＭＳ 明朝" w:cs="Arial" w:ascii="Arial" w:hAnsi="Arial"/>
        </w:rPr>
        <w:t>постановления</w:t>
      </w:r>
      <w:r>
        <w:rPr>
          <w:rFonts w:cs="Arial" w:ascii="Arial" w:hAnsi="Arial"/>
        </w:rPr>
        <w:t xml:space="preserve"> Администрации Макаровского сельсовета Курчатовского района Курской области от 05.11.2014 N 85 «Об утверждении муниципальной программы Макаровского сельсовета «Социальная поддержка граждан», Администрация  Макаровского сельсовета Курчатовского района Курской области ПОСТАНОВЛЯЕТ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муниципальную программу «Социальная поддержка граждан» следующие изменения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/>
        <w:t>1.1 Абзац 10 паспорта Программы и абзац 9 паспорта Подпрограммы изложить в следующей редакции:</w:t>
      </w:r>
    </w:p>
    <w:tbl>
      <w:tblPr>
        <w:tblW w:w="90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925"/>
      </w:tblGrid>
      <w:tr>
        <w:trPr/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ъемы бюджетных ассигнований программы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 программы за счет средств  бюджета муниципального образования «Макаровский сельсовет» Курчатовского района Курской области составляет 232 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 102 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 100 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 30 000 руб.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 w:before="0" w:after="0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 Раздел 4 Программы изложить в следующей редакции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Arial CYR" w:cs="Arial" w:ascii="Arial" w:hAnsi="Arial"/>
          <w:b w:val="false"/>
          <w:bCs w:val="false"/>
          <w:color w:val="292D24"/>
        </w:rPr>
        <w:t>«</w:t>
      </w:r>
      <w:r>
        <w:rPr>
          <w:rFonts w:eastAsia="Calibri" w:cs="Arial" w:ascii="Arial" w:hAnsi="Arial"/>
          <w:b w:val="false"/>
          <w:bCs w:val="false"/>
          <w:kern w:val="2"/>
        </w:rPr>
        <w:t>4. Информация по ресурсному обеспечению муниципальной</w:t>
        <w:br/>
        <w:t xml:space="preserve">программы Макаровского сельсовета Курчатовского района Курской области «Социальная поддержка граждан »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за 2015 – 2017 годы – 232 000 рублей,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том числе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2015 год –  102 000 рубле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2016 год –  100 000 рубле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2017 год −  30 000 рубле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Объемы средств местного бюджета на 2015 – 2017 годы определены исходя из подходов, принятых при формировании решения о бюджете Макаровского сельсовета..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Информация о расходах бюджета Макаровского сельсовета на реализацию муниципальной программы представлена в приложении № 1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Макаровского сельсовета на очередной финансовый год и плановый период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бюджете Макаро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с решением о внесении изменений в решение о бюджете Макаровского сельсовета на текущий финансовый год и на плановый период не позднее одного месяца со дня вступления его в силу.» </w:t>
      </w:r>
    </w:p>
    <w:p>
      <w:pPr>
        <w:pStyle w:val="Textbody1"/>
        <w:spacing w:lineRule="atLeast" w:line="200" w:before="0" w:after="0"/>
        <w:ind w:left="0" w:right="0" w:firstLine="709"/>
        <w:jc w:val="center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Абзац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аздел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8.5</w:t>
      </w:r>
      <w:r>
        <w:rPr>
          <w:rFonts w:cs="Arial" w:ascii="Arial" w:hAnsi="Arial"/>
        </w:rPr>
        <w:t xml:space="preserve"> Подпрограммы</w:t>
      </w:r>
      <w:r>
        <w:rPr>
          <w:rFonts w:cs="Arial" w:ascii="Arial" w:hAnsi="Arial"/>
          <w:lang w:val="ru-RU"/>
        </w:rPr>
        <w:t xml:space="preserve"> изложить в следующей редакции: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«Общий объем финансирования подпрограммы: 232 000 рублей, в том числе по годам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5 год – 102 000 рублей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6 год – 100 000 рублей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7 год – 30 000  рублей.»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 В Приложении №1 к муниципальной программе объем финансирования на 2015 год считать 102 000 руб., на 2016 год считать 100 000 руб.</w:t>
      </w:r>
    </w:p>
    <w:p>
      <w:pPr>
        <w:pStyle w:val="Style25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Постановление вступает в силу со дня его обнародования и размещения на официальном сайте МО «Макаровский сельсовет»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.о.главы Макаровского сельсовета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М.А.Пельноватых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37:00Z</dcterms:created>
  <dc:creator>Елена Викторовна</dc:creator>
  <dc:description/>
  <dc:language>en-US</dc:language>
  <cp:lastModifiedBy>главбух</cp:lastModifiedBy>
  <cp:lastPrinted>2015-10-08T16:28:00Z</cp:lastPrinted>
  <dcterms:modified xsi:type="dcterms:W3CDTF">2015-12-07T07:44:00Z</dcterms:modified>
  <cp:revision>23</cp:revision>
  <dc:subject/>
  <dc:title>РОССИЙСКАЯ ФЕДЕРАЦИЯ</dc:title>
</cp:coreProperties>
</file>