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АДМИНИСТРАЦИЯ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16» декабря 2015г. № 255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ведомственных перечне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х услуг и работ, оказываемых и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полняемых муниципальными учреждениями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Курской области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о исполнение постановления Администрации Макаровского сельсовета Курчатовского района Курской области от 25.02.2015г. </w:t>
      </w:r>
      <w:r>
        <w:rPr>
          <w:rFonts w:cs="Arial" w:ascii="Arial" w:hAnsi="Arial"/>
          <w:b w:val="false"/>
          <w:bCs w:val="false"/>
        </w:rPr>
        <w:t>№28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акаровского сельсовета Курчатовского района Курской области, а также в соответствии со ст.69.1 и 69.2 Бюджетного кодекса Российской Федерации Администрация Курчатовского района Курской области 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Установить, что муниципальное задание не формируется для МКУК «Дроняевский Сельский Дом культуры» Макаровского сельсовета Курчатовского района Курской области, начиная с 2016 года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становить, что муниципальное задание не формируется для МКУК «Макаровский сельский Дом Культуры» Макаровского сельсовета Курчатовского района Курской области, начиная с 2016 года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становить, что муниципальное задание не формируется для МКУ «Управление хозяйственного обслуживания» Макаровского сельсовета Курчатовского района Курской области, начиная с 2016 года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Администрации Макаровского сельсовета Курчатовского района Курской области от 25.02.2015 года №29 «Об утверждении ведомственных перечней муниципальных услуг и работ, оказываемых и выполняемых муниципальными учреждениями Макаровского сельсовета Курчатовского района Курской области» отменить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5. Конт</w:t>
      </w:r>
      <w:r>
        <w:rPr>
          <w:rFonts w:cs="Arial" w:ascii="Arial" w:hAnsi="Arial"/>
        </w:rPr>
        <w:t>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ановление вступает в силу со дня подпис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                                                                       В.С.Самсонов</w:t>
      </w:r>
      <w:bookmarkStart w:id="0" w:name="_GoBack"/>
      <w:bookmarkEnd w:id="0"/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character" w:styleId="InternetLink">
    <w:name w:val="Hyperlink"/>
    <w:rPr>
      <w:color w:val="000080"/>
      <w:sz w:val="20"/>
      <w:szCs w:val="20"/>
      <w:u w:val="single"/>
      <w:lang w:val="zxx" w:eastAsia="zxx" w:bidi="hi-IN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eastAsia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Calibri"/>
      <w:color w:val="auto"/>
      <w:kern w:val="2"/>
      <w:sz w:val="22"/>
      <w:szCs w:val="21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Mangal"/>
      <w:color w:val="auto"/>
      <w:kern w:val="2"/>
      <w:sz w:val="16"/>
      <w:szCs w:val="1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5:00Z</dcterms:created>
  <dc:creator>главбух</dc:creator>
  <dc:description/>
  <dc:language>en-US</dc:language>
  <cp:lastModifiedBy>главбух</cp:lastModifiedBy>
  <cp:lastPrinted>2015-12-22T06:54:00Z</cp:lastPrinted>
  <dcterms:modified xsi:type="dcterms:W3CDTF">2015-12-22T04:09:00Z</dcterms:modified>
  <cp:revision>3</cp:revision>
  <dc:subject/>
  <dc:title/>
</cp:coreProperties>
</file>