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сентября 2022 года № 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формы проверочного листа (списка контрольных вопросов), применяемой при осуществлении контрольного мероприятия в рамках осуществления муниципального контроля за соблюдением правил благоустройства территори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постановлением Правительства Российской Федерации от 27.10.2021 № 184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bookmarkStart w:id="0" w:name="_Hlk87860463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</w:t>
      </w:r>
      <w:bookmarkStart w:id="1" w:name="_Hlk8242155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у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роверочного листа (списка контрольных вопросов), применяемой при осуществлении контрольного мероприятия в рамках осуществления муниципального контроля за соблюдением правил благоустройства территории муниципального образования «Макаровский сельсовет» Курчатовского района Курской области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еспечить размещение настоящего Постановления на официальном сайте администрации Макаровского сельсовета Курчатовского района Курской области в информационно-коммуникационной сети «Интернет» и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каровского сельсовета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           В.С.Самсонов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аровского сельсовет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30 сентября 2022 года № 100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QR-код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й 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6.04.2021 № 60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 утверждении Правил формирования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я единого реестра контроль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дзорных) мероприятий и о внесен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ения в постановление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ой Федерации от 28 апреля 2015 г. № 415».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территории Макаровского сельсове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далее также – проверочный лис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____» ___________20 ___ с. Макар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ата заполнения проверочного ли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именование организации, фамилия, имя, отчество (при наличии) граждани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есто проведения контрольного мероприятия с заполнением проверочного лис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еквизиты решения о проведении контрольного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омер, дата распоряжения о проведении контрольного мероприят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709"/>
        <w:gridCol w:w="850"/>
        <w:gridCol w:w="1276"/>
        <w:gridCol w:w="1843"/>
      </w:tblGrid>
      <w:tr>
        <w:trPr>
          <w:trHeight w:val="2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веты на контро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е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3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порядок уборки и содержания территор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3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содержания строительных площадо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4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5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ли производится вывоз ЖБ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6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равила уборки и содержания автодорог и прилегающих к ним территор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7 Правил благоустройства территори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водосточных труб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8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уборки территории индивидуальных дом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9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запрет на выжигание и несанкционированный пал сухой растительнос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0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экологических, санитарно-гигиенических, противопожарных правила и норматив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0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1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1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1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ются ли нарушения при проведении работ при строительстве, ремонте, реконструкции коммуникац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2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2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людение установленного правилами благоустройства порядка содержания мест захоронения,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3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, должность (подпись) уполномоченного представителя организации или гражданин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 (да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Зюбанова</dc:creator>
  <dc:description/>
  <cp:keywords/>
  <dc:language>en-US</dc:language>
  <cp:lastModifiedBy>user</cp:lastModifiedBy>
  <cp:lastPrinted>2022-10-03T11:02:00Z</cp:lastPrinted>
  <dcterms:modified xsi:type="dcterms:W3CDTF">2022-10-04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