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;Times New Roman"/>
          <w:b/>
          <w:b/>
          <w:sz w:val="32"/>
          <w:szCs w:val="32"/>
          <w:lang w:bidi="ar-SA"/>
        </w:rPr>
      </w:pPr>
      <w:r>
        <w:rPr>
          <w:rFonts w:eastAsia="Times New Roman;Times New Roman"/>
          <w:b/>
          <w:sz w:val="32"/>
          <w:szCs w:val="32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;Times New Roman"/>
          <w:b/>
          <w:sz w:val="32"/>
          <w:szCs w:val="32"/>
          <w:lang w:bidi="ar-SA"/>
        </w:rPr>
        <w:t>МАКАРОВСКОГО СЕЛЬСОВЕТ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;Times New Roman"/>
          <w:b/>
          <w:b/>
          <w:sz w:val="32"/>
          <w:szCs w:val="32"/>
          <w:lang w:bidi="ar-SA"/>
        </w:rPr>
      </w:pPr>
      <w:r>
        <w:rPr>
          <w:rFonts w:eastAsia="Times New Roman;Times New Roman"/>
          <w:b/>
          <w:sz w:val="32"/>
          <w:szCs w:val="32"/>
          <w:lang w:bidi="ar-SA"/>
        </w:rPr>
        <w:t>КУРЧАТОВ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;Times New Roman"/>
          <w:b/>
          <w:b/>
          <w:sz w:val="32"/>
          <w:szCs w:val="32"/>
          <w:lang w:bidi="ar-SA"/>
        </w:rPr>
      </w:pPr>
      <w:r>
        <w:rPr>
          <w:rFonts w:eastAsia="Times New Roman;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;Times New Roman"/>
          <w:b/>
          <w:b/>
          <w:sz w:val="32"/>
          <w:szCs w:val="32"/>
          <w:lang w:bidi="ar-SA"/>
        </w:rPr>
      </w:pPr>
      <w:r>
        <w:rPr>
          <w:rFonts w:eastAsia="Times New Roman;Times New Roman"/>
          <w:b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;Times New Roman"/>
          <w:b/>
          <w:b/>
          <w:sz w:val="32"/>
          <w:szCs w:val="32"/>
          <w:lang w:bidi="ar-SA"/>
        </w:rPr>
      </w:pPr>
      <w:r>
        <w:rPr>
          <w:rFonts w:eastAsia="Times New Roman;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;Times New Roman"/>
          <w:b/>
          <w:b/>
          <w:sz w:val="32"/>
          <w:szCs w:val="32"/>
          <w:lang w:bidi="ar-SA"/>
        </w:rPr>
      </w:pPr>
      <w:r>
        <w:rPr>
          <w:rFonts w:eastAsia="Times New Roman;Times New Roman"/>
          <w:b/>
          <w:sz w:val="32"/>
          <w:szCs w:val="32"/>
          <w:lang w:bidi="ar-SA"/>
        </w:rPr>
        <w:t>19 июля 2019 года № 104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rFonts w:eastAsia="Times New Roman CYR"/>
            <w:b/>
            <w:color w:val="000000"/>
            <w:sz w:val="32"/>
            <w:szCs w:val="32"/>
            <w:u w:val="none"/>
            <w:lang w:val="ru-RU"/>
          </w:rPr>
          <w:t>Об утверждении Порядка проведения и критериях оценки эффективности реализации муниципальных программ</w:t>
        </w:r>
      </w:hyperlink>
    </w:p>
    <w:p>
      <w:pPr>
        <w:pStyle w:val="Normal"/>
        <w:ind w:firstLine="838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В соответствии с Федеральным законом Российской Федерации от 28 июня 2014 года № 172-ФЗ "О стратегическом планировании в Российской Федерации", </w:t>
      </w:r>
      <w:hyperlink r:id="rId3">
        <w:r>
          <w:rPr>
            <w:rStyle w:val="InternetLink"/>
            <w:rFonts w:eastAsia="Times New Roman CYR"/>
            <w:color w:val="000000"/>
            <w:u w:val="none"/>
          </w:rPr>
          <w:t>статьей 179</w:t>
        </w:r>
      </w:hyperlink>
      <w:r>
        <w:rPr>
          <w:rFonts w:eastAsia="Times New Roman CYR"/>
          <w:color w:val="000000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eastAsia="Times New Roman CYR"/>
            <w:color w:val="000000"/>
            <w:u w:val="none"/>
          </w:rPr>
          <w:t>Федеральным законом</w:t>
        </w:r>
      </w:hyperlink>
      <w:r>
        <w:rPr>
          <w:rFonts w:eastAsia="Times New Roman CYR"/>
          <w:color w:val="000000"/>
        </w:rPr>
        <w:t xml:space="preserve"> от 6 октября 2003 года № 131-ФЗ "Об общих принципах организации местного с</w:t>
      </w:r>
      <w:r>
        <w:rPr>
          <w:rFonts w:eastAsia="Times New Roman CYR"/>
        </w:rPr>
        <w:t xml:space="preserve">амоуправления в Российской Федерации», а также в целях обеспечения эффективности и результативности расходования бюджетных средств, достижения стратегических целей и задач развития муниципального образования «Макаровский сельсовет» Курчатовского района, решения социально-экономических проблем, совершенствования системы программно-целевого управления, администрация муниципального образования «Макаровский сельсовет» Курчатовского района Курской области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 Утвердить Порядок проведения и критерии оценки эффективности реализации муниципальных программ согласно приложению № 1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 Установить, что при реализации муниципальных программ, настоящее постановление применяется к правоотношениям, возникшим после его вступления в силу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 П</w:t>
      </w:r>
      <w:r>
        <w:rPr>
          <w:rFonts w:eastAsia="Times New Roman CYR"/>
          <w:color w:val="000000"/>
        </w:rPr>
        <w:t xml:space="preserve">остановление подлежит размещению на официальном сайте муниципального образования «Макаровский сельсовет» Курчатовского района Курской области и вступает в силу со дня опубликования. 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Макаровского сельсовета                                            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урчатовского района                                                              В.С.Самсонов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/>
      </w:pPr>
      <w:r>
        <w:rPr>
          <w:rFonts w:eastAsia="Times New Roman CYR"/>
        </w:rPr>
        <w:t>Приложение № 1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Макаровского сельсовета Курчатовского района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Курской области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от 19 июля 2019 года № 104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проведения и критерии оценки эффективности</w:t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реализации муниципальных программ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 Порядок проведения и критерии оценки эффективности реализации муниципальных программ определяют правила проведения ежегодной оценки эффективности мероприятий муниципальных программ (далее также - Программа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 Оценка эффективности Программ осуществляется в целях достижения оптимального соотношения связанных с их реализацией затрат и достигаемых в ходе реализации результатов и для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 Оценка эффективности реализации Программ осуществляется муниципальным заказчиком (муниципальным заказчиком-координатором) Программы по год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4. Муниципальный заказчик (муниципальный заказчик-координатор) Программы в составе ежегодного отчета о ходе работ по муниципальной программе представляет в администрацию муниципального образования «Макаровский сельсовет» Курчатовского района информацию об оценке эффективности реализации муниципальной программы по форме в соответствии с приложением к настоящему Порядку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Муниципальный заказчик (муниципальный заказчик-координатор) Программы также представляет в администрацию муниципального образования «Макаровский сельсовет» Курчатовского района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 Для проведения оценки эффективности реализации муниципальной программы муниципальный заказчик (муниципальный заказчик-координатор) программы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процессе проведения оценки эффективности реализации муниципальн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6. </w:t>
      </w:r>
      <w:r>
        <w:rPr>
          <w:rFonts w:eastAsia="Times New Roman CYR"/>
          <w:color w:val="000000"/>
        </w:rPr>
        <w:t>По каждой Программе ежегодно проводится оценка эффективности ее реализаци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рядок проведения указанной оценки и ее критерии устанавливается соответственно администрацией Макаровского сельсовет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ценка эффективности реализации муниципальной программы осуществляется Администрацией Макаровского сельсовета Курчатовского района Курской области по итогам ее исполнения за отчетный финансовый год и в целом после завершения реализации муниципальной программы по следующим критериям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 степень достижения за отчетный период запланированных значений целевых индикатор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 степень выполнения мероприятий муниципальной программы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 уровень финансирования за отчетный период мероприятий муниципальной программы от запланированных объем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Оценка эффективности реализации муниципальной программы производится путем сравнения фактически достигнутых в результате реализации муниципальной программы индикаторов и показателей с запланированными;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фактического выполнения мероприятий муниципальной программы с запланированными программой;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равнения фактического объема финансирования мероприятий муниципальной программы с запланированны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основе проведенной оценки эффективности реализации муниципальной программы могут быть сделаны следующие выводы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эффективность реализации муниципальной программы снизилась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эффективность реализации муниципальной программы находится на прежнем уровн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эффективность реализации муниципальной программы повысилась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7. Бюджетная эффективность муниципальной программы определяется как изменение финансовых поступлений в бюджеты всех уровней вследствие реализации муниципальной программы и изменение объема и состава расходных обязательст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ценка бюджетной эффективности проводится раздельно по всем уровням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к Порядку проведения и критериям оценки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эффективности реализации муниципальных программ,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утвержденного постановлением администрации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муниципального образования «Макаровский сельсовет»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урчатовского района Курской области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от 19 июля №104</w:t>
      </w:r>
    </w:p>
    <w:p>
      <w:pPr>
        <w:pStyle w:val="Normal"/>
        <w:ind w:left="8505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Информация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об оценке эффективности реализации муниципальных программ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за отчетный ____ финансовый год и за весь период реализации ____ годов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45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992"/>
        <w:gridCol w:w="850"/>
        <w:gridCol w:w="851"/>
        <w:gridCol w:w="992"/>
        <w:gridCol w:w="992"/>
        <w:gridCol w:w="1134"/>
        <w:gridCol w:w="1134"/>
        <w:gridCol w:w="1134"/>
        <w:gridCol w:w="1134"/>
        <w:gridCol w:w="1134"/>
        <w:gridCol w:w="992"/>
        <w:gridCol w:w="103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 п/п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1-й год реализации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2-й год реализации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3-й год реализации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и так далее по годам реализации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1-й год реализации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от планового значения (процент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от планового значения (процент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3-й год реализации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от планового значения (процентов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 так дал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>по годам реализации Программы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;Arial" w:hAnsi="Tahoma;Arial" w:eastAsia="Arial" w:cs="Tahoma;Arial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2564269&amp;sub=0" TargetMode="External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3:00Z</dcterms:created>
  <dc:creator>ÍÏÏ "Ãàðàíò-Ñåðâèñ"</dc:creator>
  <dc:description>Äîêóìåíò ýêñïîðòèðîâàí èç ñèñòåìû ÃÀÐÀÍÒ</dc:description>
  <cp:keywords/>
  <dc:language>en-US</dc:language>
  <cp:lastModifiedBy>Маргарита</cp:lastModifiedBy>
  <cp:lastPrinted>2019-07-19T13:35:00Z</cp:lastPrinted>
  <dcterms:modified xsi:type="dcterms:W3CDTF">2019-07-29T07:38:00Z</dcterms:modified>
  <cp:revision>13</cp:revision>
  <dc:subject/>
  <dc:title/>
</cp:coreProperties>
</file>