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0 сентября 2018 года №106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2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культур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Курской области от 30.08.2018 года № 113 «О внесении изменений и дополнений в решение Собрания депутатов Макаровского сельсовета Курчатовского района от 13 декабря 2017 г. № 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 xml:space="preserve">.11.2014г. №82 </w:t>
      </w:r>
      <w:r>
        <w:rPr>
          <w:rFonts w:eastAsia="Times New Roman CYR" w:cs="Arial" w:ascii="Arial" w:hAnsi="Arial"/>
        </w:rPr>
        <w:t>«Об утверждении муниципальной программы Макаровского сельсовета Курчатовского района Курской области «Развитие культуры»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2. Постановление Администрации Макаровского сельсовета Курчатовского района Курской области от 29</w:t>
      </w:r>
      <w:r>
        <w:rPr>
          <w:rFonts w:eastAsia="Times New Roman CYR" w:cs="Arial" w:ascii="Arial" w:hAnsi="Arial"/>
          <w:spacing w:val="-5"/>
        </w:rPr>
        <w:t xml:space="preserve">.06.2018г. №76 </w:t>
      </w:r>
      <w:r>
        <w:rPr>
          <w:rFonts w:eastAsia="Times New Roman CYR" w:cs="Arial" w:ascii="Arial" w:hAnsi="Arial"/>
        </w:rPr>
        <w:t>«О внесении изменений в постановление Администрации Макаровского сельсовета Курчатовского района Курской области от 5 ноября 2014 года №82 «Об утверждении муниципальной программы Макаровского сельсовета Курчатовского района Курской области «Развитие культуры» отмен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/>
        <w:t xml:space="preserve"> 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И.о. Главы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М.А.Пельноватых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  <w:t>от 10.09.2018 г №106</w:t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Развитие культурного потенциала муниципального образования «Макаров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учреждений культуры Макаровского сельсовета в условиях реформы местного самоуправления;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новых форм деятельности в сфере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ультурного и исторического наслед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оступа граждан села к информации и знаниям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ворческого потенциала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укрепление единого культурного пространства в сел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рганизации творческого досуга на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охранения и развития непрерывной системы дополнительного образования детей (музыкального, художественного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 фестивалей, праздников, культурных акци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 конкурсов, семинаров и т.д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7–2020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6992722,44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 — 2109944,44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— 3344258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778692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759828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к программе №2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содержательного досуга и общения граждан, постоянного развития и совершенствования в основных направления культурно-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редоточение финансовых ресурсов на решении приоритетных задач в области культуры муниципального образования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сохранение исторического и культурного наследия села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сохранения и развития культурного потенциала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муниципального образования </w:t>
      </w:r>
      <w:r>
        <w:rPr>
          <w:rFonts w:eastAsia="Arial" w:cs="Arial" w:ascii="Arial" w:hAnsi="Arial"/>
          <w:color w:val="292D24"/>
        </w:rPr>
        <w:t>«Макаровский</w:t>
      </w:r>
      <w:r>
        <w:rPr>
          <w:rFonts w:eastAsia="Arial CYR" w:cs="Arial" w:ascii="Arial" w:hAnsi="Arial"/>
          <w:color w:val="292D24"/>
        </w:rPr>
        <w:t xml:space="preserve">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>»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eastAsia="Arial" w:cs="Arial" w:ascii="Arial" w:hAnsi="Arial"/>
          <w:color w:val="292D24"/>
        </w:rPr>
        <w:t xml:space="preserve"> Макаров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культуры»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 CYR" w:cs="Arial" w:ascii="Arial" w:hAnsi="Arial"/>
          <w:color w:val="000000"/>
        </w:rPr>
        <w:t>является одним из основных программных документов, определяющих обеспечение деятельности муниципальных учреждений культуры Макаровского сельсовета, направленной на сохранение и развитие культурных традиций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683"/>
        <w:jc w:val="both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сновными целями настоящей Программы являются: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хранение и развитие культурного потенциала муниципального образования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autoSpaceDE w:val="false"/>
        <w:spacing w:lineRule="atLeast" w:line="200"/>
        <w:ind w:firstLine="754"/>
        <w:jc w:val="both"/>
        <w:rPr/>
      </w:pPr>
      <w:r>
        <w:rPr>
          <w:rFonts w:eastAsia="Arial CYR" w:cs="Arial" w:ascii="Arial" w:hAnsi="Arial"/>
          <w:color w:val="000000"/>
        </w:rPr>
        <w:t>сохранение и последующее формирование культурной самобыт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муниципального образования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 CYR" w:cs="Arial" w:ascii="Arial" w:hAnsi="Arial"/>
          <w:color w:val="000000"/>
        </w:rPr>
        <w:t>развитие учреждений культуры Макаровского сельсовета в условиях реформы местного самоуправления;</w:t>
      </w:r>
    </w:p>
    <w:p>
      <w:pPr>
        <w:pStyle w:val="Normal"/>
        <w:autoSpaceDE w:val="false"/>
        <w:spacing w:lineRule="atLeast" w:line="200"/>
        <w:ind w:firstLine="754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витие новых форм деятельности в сфере культуры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беспечение деятельности муниципальных учреждений культуры;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000000"/>
        </w:rPr>
        <w:t>укрепление и развитие материально – технической базы учреждений культуры;</w:t>
      </w:r>
    </w:p>
    <w:p>
      <w:pPr>
        <w:pStyle w:val="Normal"/>
        <w:autoSpaceDE w:val="false"/>
        <w:spacing w:lineRule="atLeast" w:line="200"/>
        <w:ind w:firstLine="754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приложении № 1.</w:t>
      </w:r>
    </w:p>
    <w:p>
      <w:pPr>
        <w:pStyle w:val="Normal"/>
        <w:autoSpaceDE w:val="false"/>
        <w:spacing w:lineRule="atLeast" w:line="200"/>
        <w:ind w:firstLine="7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истема программных мероприятий и ресурсное обеспечение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  <w:color w:val="292D24"/>
        </w:rPr>
      </w:pPr>
      <w:r>
        <w:rPr>
          <w:rFonts w:eastAsia="Verdana" w:cs="Arial" w:ascii="Arial" w:hAnsi="Arial"/>
          <w:color w:val="292D24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Ресурсное обеспечение Программы составляют средства местного и областного бюджетов, предусмотренные на финансирование мероприятий муниципальной программы</w:t>
      </w:r>
      <w:r>
        <w:rPr>
          <w:rFonts w:eastAsia="Arial" w:cs="Arial" w:ascii="Arial" w:hAnsi="Arial"/>
          <w:color w:val="292D24"/>
        </w:rPr>
        <w:t xml:space="preserve"> Макаров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культуры»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1-Система программных мероприятий и ресурсное обеспечение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709"/>
        <w:gridCol w:w="851"/>
        <w:gridCol w:w="1140"/>
        <w:gridCol w:w="1104"/>
        <w:gridCol w:w="24"/>
        <w:gridCol w:w="1092"/>
        <w:gridCol w:w="936"/>
        <w:gridCol w:w="1015"/>
      </w:tblGrid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5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13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Объем финансирования Программы по источникам и годам, в.ч. МКУК «Макаровский сельский Дом Культуры», МКУК «Дроняевский сельский Дом Культуры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ельский Дом Культуры», МКУК «Дроняевский сельский Дом Культу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и областной бюджет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722,44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944,4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2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69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828</w:t>
            </w:r>
          </w:p>
        </w:tc>
      </w:tr>
    </w:tbl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ормативное обеспечение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Механизм реализации муниципальной Программы и контроль за ходом ее реализаци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и контроль за реализацией Программы осуществляет муниципальный заказчик Программы - Администрация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Текущее управление Программой осуществляют руководители муниципальных учреждений культур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Ежегодно и после срока реализации Программы руководители МКУК </w:t>
      </w:r>
      <w:r>
        <w:rPr>
          <w:rFonts w:eastAsia="Arial" w:cs="Arial" w:ascii="Arial" w:hAnsi="Arial"/>
          <w:color w:val="292D24"/>
        </w:rPr>
        <w:t xml:space="preserve">«Макаровский </w:t>
      </w:r>
      <w:r>
        <w:rPr>
          <w:rFonts w:eastAsia="Arial CYR" w:cs="Arial" w:ascii="Arial" w:hAnsi="Arial"/>
          <w:color w:val="292D24"/>
        </w:rPr>
        <w:t>СДК</w:t>
      </w:r>
      <w:r>
        <w:rPr>
          <w:rFonts w:eastAsia="Arial" w:cs="Arial" w:ascii="Arial" w:hAnsi="Arial"/>
          <w:color w:val="292D24"/>
        </w:rPr>
        <w:t>», «Дроняевский СДК»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представляет отчеты о реализации Программы в Администрацию Макаровского сельсовета в установленном порядк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Корректировка Программы, в том числе, включение в нее новых мероприятий, осуществляется в установленном порядке по предложению муниципальных учреждений культуры Макаровского сельсовета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жидаемые результаты реализации и оценка социально-экономической эффективност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  <w:u w:val="single"/>
        </w:rPr>
        <w:t>фактическое использование бюджетных средств</w:t>
      </w:r>
      <w:r>
        <w:rPr>
          <w:rFonts w:eastAsia="Arial" w:cs="Arial" w:ascii="Arial" w:hAnsi="Arial"/>
          <w:color w:val="292D24"/>
          <w:u w:val="single"/>
          <w:lang w:val="en-US"/>
        </w:rPr>
        <w:t> </w:t>
      </w:r>
      <w:r>
        <w:rPr>
          <w:rFonts w:eastAsia="Arial CYR" w:cs="Arial" w:ascii="Arial" w:hAnsi="Arial"/>
          <w:color w:val="292D24"/>
          <w:u w:val="single"/>
        </w:rPr>
        <w:t>х 100 %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  <w:t xml:space="preserve">                             </w:t>
      </w:r>
      <w:r>
        <w:rPr>
          <w:rFonts w:eastAsia="Arial CYR" w:cs="Arial" w:ascii="Arial" w:hAnsi="Arial"/>
          <w:color w:val="292D24"/>
        </w:rPr>
        <w:t>утвержденный план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292D24"/>
          <w:lang w:val="en-US"/>
        </w:rPr>
        <w:t> 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знаменателе – количество индикаторов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  <w:u w:val="single"/>
        </w:rPr>
      </w:pPr>
      <w:r>
        <w:rPr>
          <w:rFonts w:eastAsia="Arial" w:cs="Arial" w:ascii="Arial" w:hAnsi="Arial"/>
          <w:color w:val="292D24"/>
          <w:lang w:val="en-US"/>
        </w:rPr>
        <w:t> 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u w:val="single"/>
        </w:rPr>
        <w:t>1 +</w:t>
      </w:r>
      <w:r>
        <w:rPr>
          <w:rFonts w:eastAsia="Arial" w:cs="Arial" w:ascii="Arial" w:hAnsi="Arial"/>
          <w:color w:val="292D24"/>
          <w:u w:val="single"/>
          <w:lang w:val="en-US"/>
        </w:rPr>
        <w:t> x</w:t>
      </w:r>
      <w:r>
        <w:rPr>
          <w:rFonts w:eastAsia="Arial" w:cs="Arial" w:ascii="Arial" w:hAnsi="Arial"/>
          <w:color w:val="292D24"/>
          <w:u w:val="single"/>
        </w:rPr>
        <w:t>2 + …+</w:t>
      </w:r>
      <w:r>
        <w:rPr>
          <w:rFonts w:eastAsia="Arial" w:cs="Arial" w:ascii="Arial" w:hAnsi="Arial"/>
          <w:color w:val="292D24"/>
          <w:u w:val="single"/>
          <w:lang w:val="en-US"/>
        </w:rPr>
        <w:t> x</w:t>
      </w:r>
      <w:r>
        <w:rPr>
          <w:rFonts w:eastAsia="Arial" w:cs="Arial" w:ascii="Arial" w:hAnsi="Arial"/>
          <w:color w:val="292D24"/>
          <w:u w:val="single"/>
        </w:rPr>
        <w:t>6</w:t>
      </w:r>
      <w:r>
        <w:rPr>
          <w:rFonts w:eastAsia="Arial" w:cs="Arial" w:ascii="Arial" w:hAnsi="Arial"/>
          <w:color w:val="292D24"/>
          <w:u w:val="single"/>
          <w:lang w:val="en-US"/>
        </w:rPr>
        <w:t> x </w:t>
      </w:r>
      <w:r>
        <w:rPr>
          <w:rFonts w:eastAsia="Arial" w:cs="Arial" w:ascii="Arial" w:hAnsi="Arial"/>
          <w:color w:val="292D24"/>
          <w:u w:val="single"/>
        </w:rPr>
        <w:t>100 %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292D24"/>
          <w:lang w:val="en-US"/>
        </w:rPr>
        <w:t>      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6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и значении показателя эффективности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00 </w:t>
      </w:r>
      <w:r>
        <w:rPr>
          <w:rFonts w:eastAsia="Arial CYR" w:cs="Arial" w:ascii="Arial" w:hAnsi="Arial"/>
          <w:color w:val="292D24"/>
        </w:rPr>
        <w:t>процентов – реализация программы считается эффективн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ене 100 процентов – реализация Программы считается неэффективн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более 100 процентов – реализация Программы считается наиболее эффективно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огнозируемые конечные результаты реализации Программы предусматриваю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асширение возможностей граждан в получении культурно – досуговых услуг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оведение содержательного досуга и общения граждан, постоянного развития и совершенствования в основных направлениях культурно - досуговой деятельности в соответствии с потребностями насе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существление прав граждан на приобщение к культурным ценностям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рганизация и проведение культурно - досуговых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ост посещаемости библиотек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лноценное комплектование библиотечных фонд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 CYR" w:cs="Arial" w:ascii="Arial" w:hAnsi="Arial"/>
          <w:color w:val="292D24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Искусство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Искусство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ного потенциала муниципального образования «Макаров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учреждений культуры Макаровского сельсовета в условиях реформы местного самоуправления;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новых форм деятельности в сфере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охранение культурного и исторического наследия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оступа граждан села к информации и знаниям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творческого потенциала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укрепление единого культурного пространства в селе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рганизации творческого досуга на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охранения и развития непрерывной системы дополнительного образования детей (музыкального, художественного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 фестивалей, праздников, культурных акци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 конкурсов, семинаров и т.д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подпрограммы 2017–2020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 6992722,44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2109944,44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— 3344258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778692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759828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содержательного досуга и общения граждан, постоянного развития и совершенствования в основных направления культурно-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редоточение финансовых ресурсов на решении приоритетных задач в области культуры муниципального образования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сохранение исторического и культурного наследия села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сохранения и развития культурного потенциал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сферы реализации Под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Подпрограмма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Искусство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000000"/>
        </w:rPr>
        <w:t>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культуры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сновные цели, задачи, сроки реализации Подпрограммы. Целевые индикаторы и показатели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под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под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ормативное обеспечение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811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В процессе реализации Подпрограммы и с учетом новых нормативно-правовых актов могут разрабатываться и приниматься нормативно-правовые акты, необходимые для осуществления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Механизм реализации Подпрограммы и контроль за ходом ее реализации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Управление и контроль за реализацией Подпрограммы осуществляет Администрация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Текущее управление Подпрограммой осуществляют руководители муниципальных учреждений культур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Ежегодно и после срока реализации Подпрограммы руководитель МКУК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ДК</w:t>
      </w:r>
      <w:r>
        <w:rPr>
          <w:rFonts w:eastAsia="Arial" w:cs="Arial" w:ascii="Arial" w:hAnsi="Arial"/>
          <w:color w:val="292D24"/>
        </w:rPr>
        <w:t>», МКУК «Дроняевский СДК»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представляет отчеты о реализации Программы в Администрацию Макаровского сельсовета в установленном порядк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и областного бюджетов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и областного бюджетов составит </w:t>
      </w:r>
      <w:r>
        <w:rPr>
          <w:rFonts w:cs="Arial" w:ascii="Arial" w:hAnsi="Arial"/>
        </w:rPr>
        <w:t>6992722,44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2109944,4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— 3344258 рублей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778692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— 759828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Раздел </w:t>
      </w: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жидаемые результаты реализации и оценка социально-экономической эффективности муниципально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ложение финансовых ресурсов в развитие муниципальной культурной политики не имеет прямого экономического и бюджетного эффекта. Под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u w:val="single"/>
        </w:rPr>
      </w:pPr>
      <w:r>
        <w:rPr>
          <w:rFonts w:eastAsia="Arial CYR" w:cs="Arial" w:ascii="Arial" w:hAnsi="Arial"/>
          <w:color w:val="292D24"/>
        </w:rPr>
        <w:t>Бюджетная эффективность Подпрограммы определяется, как соотношение фактического использования средств, запланированных на реализацию Подпрограммы, к утвержденному плану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  <w:u w:val="single"/>
        </w:rPr>
        <w:t xml:space="preserve">фактическое использование бюджетных средств </w:t>
      </w:r>
      <w:r>
        <w:rPr>
          <w:rFonts w:eastAsia="Arial" w:cs="Arial" w:ascii="Arial" w:hAnsi="Arial"/>
          <w:color w:val="292D24"/>
          <w:u w:val="single"/>
        </w:rPr>
        <w:t xml:space="preserve"> </w:t>
      </w:r>
      <w:r>
        <w:rPr>
          <w:rFonts w:eastAsia="Arial CYR" w:cs="Arial" w:ascii="Arial" w:hAnsi="Arial"/>
          <w:color w:val="292D24"/>
          <w:u w:val="single"/>
        </w:rPr>
        <w:t>х 100 %</w:t>
      </w:r>
    </w:p>
    <w:p>
      <w:pPr>
        <w:pStyle w:val="Normal"/>
        <w:autoSpaceDE w:val="false"/>
        <w:spacing w:lineRule="atLeast" w:line="200"/>
        <w:ind w:firstLine="709"/>
        <w:rPr/>
      </w:pPr>
      <w:r>
        <w:rPr>
          <w:rFonts w:eastAsia="Arial" w:cs="Arial" w:ascii="Arial" w:hAnsi="Arial"/>
          <w:color w:val="292D24"/>
        </w:rPr>
        <w:t xml:space="preserve">                                </w:t>
      </w:r>
      <w:r>
        <w:rPr>
          <w:rFonts w:eastAsia="Arial CYR" w:cs="Arial" w:ascii="Arial" w:hAnsi="Arial"/>
          <w:color w:val="292D24"/>
        </w:rPr>
        <w:t>утвержденный план</w:t>
      </w:r>
    </w:p>
    <w:p>
      <w:pPr>
        <w:pStyle w:val="Normal"/>
        <w:autoSpaceDE w:val="false"/>
        <w:spacing w:lineRule="atLeast" w:line="200"/>
        <w:ind w:firstLine="709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Эффективность реализации Под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знаменателе – количество индикаторов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u w:val="single"/>
        </w:rPr>
        <w:t xml:space="preserve">1 + </w:t>
      </w:r>
      <w:r>
        <w:rPr>
          <w:rFonts w:eastAsia="Arial" w:cs="Arial" w:ascii="Arial" w:hAnsi="Arial"/>
          <w:color w:val="292D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u w:val="single"/>
        </w:rPr>
        <w:t xml:space="preserve">2 + …+ </w:t>
      </w:r>
      <w:r>
        <w:rPr>
          <w:rFonts w:eastAsia="Arial" w:cs="Arial" w:ascii="Arial" w:hAnsi="Arial"/>
          <w:color w:val="292D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u w:val="single"/>
        </w:rPr>
        <w:t xml:space="preserve">6 </w:t>
      </w:r>
      <w:r>
        <w:rPr>
          <w:rFonts w:eastAsia="Arial" w:cs="Arial" w:ascii="Arial" w:hAnsi="Arial"/>
          <w:color w:val="292D24"/>
          <w:u w:val="single"/>
          <w:lang w:val="en-US"/>
        </w:rPr>
        <w:t>x</w:t>
      </w:r>
      <w:r>
        <w:rPr>
          <w:rFonts w:eastAsia="Arial" w:cs="Arial" w:ascii="Arial" w:hAnsi="Arial"/>
          <w:color w:val="292D24"/>
          <w:u w:val="single"/>
        </w:rPr>
        <w:t xml:space="preserve"> 100 %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292D24"/>
        </w:rPr>
        <w:t xml:space="preserve">                             </w:t>
      </w:r>
      <w:r>
        <w:rPr>
          <w:rFonts w:eastAsia="Arial" w:cs="Arial" w:ascii="Arial" w:hAnsi="Arial"/>
          <w:color w:val="292D24"/>
        </w:rPr>
        <w:t>6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и значении показателя эффективности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00 </w:t>
      </w:r>
      <w:r>
        <w:rPr>
          <w:rFonts w:eastAsia="Arial CYR" w:cs="Arial" w:ascii="Arial" w:hAnsi="Arial"/>
          <w:color w:val="292D24"/>
        </w:rPr>
        <w:t>процентов – реализация подпрограммы считается эффективн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ене 100 процентов – реализация Подпрограммы считается неэффективн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более 100 процентов – реализация Подпрограммы считается наиболее эффективно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циальный эффект от реализации Под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огнозируемые конечные результаты реализации Подпрограммы предусматриваю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асширение возможностей граждан в получении культурно – досуговых услуг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оведение содержательного досуга и общения граждан, постоянного развития и совершенствования в основных направлениях культурно - досуговой деятельности в соответствии с потребностями насе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существление прав граждан на приобщение к культурным ценностям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рганизация и проведение культурно - досуговых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292D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еализация Под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>
          <w:rStyle w:val="31"/>
          <w:rFonts w:cs="Arial" w:ascii="Arial" w:hAnsi="Arial"/>
        </w:rPr>
        <w:t xml:space="preserve">к муниципальной программы </w:t>
      </w:r>
      <w:r>
        <w:rPr>
          <w:rFonts w:cs="Arial" w:ascii="Arial" w:hAnsi="Arial"/>
        </w:rPr>
        <w:t>Макаровского сельсовета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ascii="Arial" w:hAnsi="Arial" w:eastAsia="Times New Roman CYR" w:cs="Arial"/>
          <w:color w:val="292D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Times New Roman CYR" w:cs="Arial"/>
          <w:color w:val="292D24"/>
        </w:rPr>
      </w:pPr>
      <w:r>
        <w:rPr>
          <w:rFonts w:eastAsia="Times New Roman CYR" w:cs="Arial" w:ascii="Arial" w:hAnsi="Arial"/>
          <w:color w:val="292D24"/>
        </w:rPr>
        <w:t>«Развитие культуры»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Планируемые целевые индикаторы и показатели результативности реализации муниципальной программы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Развитие культуры муниципального образования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Макаровский сельсовет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»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»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а 2017-2020годы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"/>
        <w:gridCol w:w="3455"/>
        <w:gridCol w:w="1134"/>
        <w:gridCol w:w="851"/>
        <w:gridCol w:w="992"/>
        <w:gridCol w:w="851"/>
        <w:gridCol w:w="775"/>
      </w:tblGrid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№ </w:t>
            </w:r>
            <w:r>
              <w:rPr>
                <w:rFonts w:eastAsia="Arial CYR" w:cs="Arial" w:ascii="Arial" w:hAnsi="Arial"/>
              </w:rPr>
              <w:t>п/п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Наименование целевых индикаторов, показателей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зультативности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Единица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измер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2017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2018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1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color w:val="3D4437"/>
              </w:rPr>
              <w:t>1.</w:t>
            </w:r>
            <w:r>
              <w:rPr>
                <w:rFonts w:eastAsia="Arial CYR" w:cs="Arial" w:ascii="Arial" w:hAnsi="Arial"/>
                <w:color w:val="3D4437"/>
              </w:rPr>
              <w:t xml:space="preserve">Подпрограмма </w:t>
            </w:r>
            <w:r>
              <w:rPr>
                <w:rFonts w:eastAsia="Arial" w:cs="Arial" w:ascii="Arial" w:hAnsi="Arial"/>
                <w:color w:val="3D4437"/>
              </w:rPr>
              <w:t>«</w:t>
            </w:r>
            <w:r>
              <w:rPr>
                <w:rFonts w:eastAsia="Arial CYR" w:cs="Arial" w:ascii="Arial" w:hAnsi="Arial"/>
                <w:color w:val="3D4437"/>
              </w:rPr>
              <w:t>Искусство</w:t>
            </w:r>
            <w:r>
              <w:rPr>
                <w:rFonts w:eastAsia="Arial" w:cs="Arial" w:ascii="Arial" w:hAnsi="Arial"/>
                <w:color w:val="3D4437"/>
              </w:rPr>
              <w:t>»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1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веденных мероприятий, направленных на гражданско – патриотическое и трудовое воспит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2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3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4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5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6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веденных дискотек для детей и молодеж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7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8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и проведение выставок декоративно – прикладного творче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9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10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ие в выездных концерт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" w:cs="Arial" w:ascii="Arial" w:hAnsi="Arial"/>
                <w:lang w:val="en-US"/>
              </w:rPr>
              <w:t>11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ие в районных и областных конкурсах и мероприятия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 CYR" w:cs="Arial" w:ascii="Arial" w:hAnsi="Arial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муниципальной программе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акаровского сельсовета</w:t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00"/>
        <w:ind w:left="53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культуры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инансовое обеспечение программных мероприятий по реализации муниципальной программы Макаровского сельсовета Курчатовского района Курской области «Развитие культуры» 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8992" w:type="dxa"/>
        <w:jc w:val="left"/>
        <w:tblInd w:w="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873"/>
        <w:gridCol w:w="1275"/>
        <w:gridCol w:w="709"/>
        <w:gridCol w:w="1134"/>
        <w:gridCol w:w="142"/>
        <w:gridCol w:w="1176"/>
        <w:gridCol w:w="1044"/>
        <w:gridCol w:w="976"/>
      </w:tblGrid>
      <w:tr>
        <w:trPr/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4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и источникам (рублей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99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еспечение деятельности муниципальных учреждений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801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Подпрограмма «Искусство»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ыплата заработной платы и начисления на выплаты по оплате труд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38,88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57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97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768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ыплата заработной платы и начисления на выплаты по оплате труд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82,05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0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9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84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364,73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00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9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6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8,78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99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25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 «Искусство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603,6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358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93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944</w:t>
            </w:r>
          </w:p>
        </w:tc>
      </w:tr>
      <w:tr>
        <w:trPr/>
        <w:tc>
          <w:tcPr>
            <w:tcW w:w="25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40,83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9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9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84</w:t>
            </w:r>
          </w:p>
        </w:tc>
      </w:tr>
      <w:tr>
        <w:trPr/>
        <w:tc>
          <w:tcPr>
            <w:tcW w:w="38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944,44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258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69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82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8-08-30T15:07:00Z</cp:lastPrinted>
  <dcterms:modified xsi:type="dcterms:W3CDTF">2018-10-01T09:18:00Z</dcterms:modified>
  <cp:revision>41</cp:revision>
  <dc:subject/>
  <dc:title>                                                               </dc:title>
</cp:coreProperties>
</file>