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1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Развитие муниципальной службы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 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сентября .2018 г №10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500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15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 15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200"/>
        <w:ind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Макаров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</w:rPr>
        <w:t>муниципальном образовании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эффективной деятельности Администрации Макаровского сельсовета Курчатовского района Курской области, как ответственного исполнителя муниципальной программы муниципального образования «Макаровский сельсовет» Курчатовского района Курской области 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 веса лиц, назначенных на основе конкурс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 вес лиц, назначенных на основе конкурс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семинарских занятий с 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связи с корректировкой бюджета МО «Макаро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бюджета МО «Макаровский сельсовет»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на 2019-2021 годы за счет средств бюджета МО «Макаровский сельсовет» представлено в приложении №4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бюджета МО «Макаро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 текущего мониторинга и оценки степени достижения целевых значений показателей позволят анализировать ход выполнения  муниципальной программы и принимать 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бюджета МО «Макаровский сельсовет» запланированному уровню (оценка полноты использования средств бюджета) и эффективности использования средств бюджета МО «Макаровский сельсовет» (оценка экономической эффективности достижения результатов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показателей муниципальной программы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Макаровский сельсовет» по каждому показателю муниципальной программы определяется по следующей формуле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– коэффициент полноты использования средств бюджета МО «Макаровский сельсовет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, полученная из бюджета МО «Макаровский сельсовет»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показателя муниципальной программ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бюджета МО «Макаровский сельсовет»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074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7.4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Cfo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Cpo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Т</w:t>
                            </w:r>
                            <w:r>
                              <w:rPr>
                                <w:lang w:val="en-US"/>
                              </w:rPr>
                              <w:t xml:space="preserve">f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Tp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запланированная к расходова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– фактический уровень достижения целев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Tpi</w:t>
      </w:r>
      <w:r>
        <w:rPr>
          <w:rFonts w:cs="Arial" w:ascii="Arial" w:hAnsi="Arial"/>
        </w:rPr>
        <w:t xml:space="preserve"> – плановый уровень достиже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* 100 %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= -------------------------- , гд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епень реализации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21"/>
      </w:tblGrid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 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50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15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 15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Приоритеты государственной политики в сфере реализации подпрограммы 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 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/>
          <w:color w:val="363636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 xml:space="preserve">обеспечению муниципальной службы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rFonts w:eastAsia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ереподготовка и повышение квалификации двух муниципальных служащих; - , ремонт компьютеро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Style17"/>
        <w:spacing w:lineRule="atLeast" w:line="200" w:before="0" w:after="0"/>
        <w:ind w:firstLine="690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Подпрограмма  содержит четыре основных мероприяти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>Макаровский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Обоснование объема финансовых ресурсов, необходимых для реализации Подпрограммы </w:t>
      </w:r>
    </w:p>
    <w:p>
      <w:pPr>
        <w:pStyle w:val="Style17"/>
        <w:spacing w:lineRule="atLeast" w:line="200" w:before="0" w:after="0"/>
        <w:jc w:val="both"/>
        <w:rPr>
          <w:color w:val="141113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500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150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5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00000 рублей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Макаровского сельсовета Курча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» и их значен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276"/>
        <w:gridCol w:w="1132"/>
        <w:gridCol w:w="1304"/>
        <w:gridCol w:w="1316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ероприятий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8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каровского сельсовета  Курчатовского района Курской област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решение Собрания депутатов Макаровского сельсовета Курчатовского района Курской области от 16.07.2009г. №92 «Об утверждении Положения о порядке проведения конкурса на замещение муниципальной должности в администрации Макаров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 Курчатовского района Курской област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-2021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Макаровского сельсовета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счет средств бюджета МО «Макаро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72"/>
        <w:gridCol w:w="1843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5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ind w:left="535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бюджета МО «Макаровский сельсовет» на реализацию целей муниципального образования «Макаро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муниципальной службы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2383"/>
        <w:gridCol w:w="1559"/>
        <w:gridCol w:w="127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7 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1-30T09:40:00Z</cp:lastPrinted>
  <dcterms:modified xsi:type="dcterms:W3CDTF">2018-10-01T09:02:00Z</dcterms:modified>
  <cp:revision>73</cp:revision>
  <dc:subject/>
  <dc:title>                                                               </dc:title>
</cp:coreProperties>
</file>