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11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Утвердить муниципальную программу Макаровского сельсовета Курчатовского района Курской области «Социальная поддержка граждан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</w:t>
      </w:r>
      <w:r>
        <w:rPr>
          <w:rFonts w:eastAsia="Times New Roman CYR" w:cs="Arial" w:ascii="Arial" w:hAnsi="Arial"/>
        </w:rPr>
        <w:t>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 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М.А.Пельноваты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сентября .2018 г. № 11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00000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100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Макаровского сельсовета в сфере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акаровского сельсовета Курчатовского района «Социальная поддержка граждан»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оля муниципальных служащих, имеющих денежные доходы ниже величины прожиточного минимума, в общей численности насе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19 – 2021 год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ка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3. Обоснование выделения подпрограмм муниципальной программы Макаровского сельсовета Курчатовского района Курской области «Социальная поддержка граждан», обобщенная характеристика основных мероприятий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</w:rPr>
        <w:t>приложении № 4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по ресурсному обеспечен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 xml:space="preserve">20000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0000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Участие муниципальных образований в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Курской области 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1.Эффективность реализации </w:t>
      </w:r>
      <w:r>
        <w:rPr>
          <w:rFonts w:eastAsia="Calibri" w:cs="Arial" w:ascii="Arial" w:hAnsi="Arial"/>
          <w:kern w:val="2"/>
        </w:rPr>
        <w:t>муниципальной программы</w:t>
      </w:r>
      <w:r>
        <w:rPr>
          <w:rFonts w:cs="Arial" w:ascii="Arial" w:hAnsi="Arial"/>
          <w:kern w:val="2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</w:rPr>
        <w:t>приложении № 2</w:t>
      </w:r>
      <w:r>
        <w:rPr>
          <w:rFonts w:eastAsia="Calibri" w:cs="Arial" w:ascii="Arial" w:hAnsi="Arial"/>
          <w:kern w:val="2"/>
        </w:rPr>
        <w:t>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ф / З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– степень достижения целей (решения задач)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</w:rPr>
        <w:t xml:space="preserve"> по каждому источнику ресурсного обеспечения (областной</w:t>
      </w:r>
      <w:r>
        <w:rPr>
          <w:rFonts w:eastAsia="Calibri" w:cs="Arial" w:ascii="Arial" w:hAnsi="Arial"/>
          <w:color w:val="000000"/>
          <w:kern w:val="2"/>
        </w:rPr>
        <w:t>, федеральный</w:t>
      </w:r>
      <w:r>
        <w:rPr>
          <w:rFonts w:eastAsia="Calibri" w:cs="Arial" w:ascii="Arial" w:hAnsi="Arial"/>
          <w:kern w:val="2"/>
        </w:rPr>
        <w:t xml:space="preserve">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= Фф / Ф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ценки степени </w:t>
      </w:r>
      <w:r>
        <w:rPr>
          <w:rFonts w:cs="Arial" w:ascii="Arial" w:hAnsi="Arial"/>
          <w:kern w:val="2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</w:rPr>
        <w:t>приложении № 3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Макаровского сельсовета Курчатов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9 – 2021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19 – 2021 годы – 200000 рублей, в том числе за счет средств местного бюджета 200000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100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1 Характеристика сфер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Цели, задачи и показатели (индикаторы), основные ожидаемые конечные результаты, сроки и этап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kern w:val="2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3.Характеристика основных мероприятий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>4 Информация по ресурсному обеспечению</w:t>
        <w:br/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Объем финансового обеспечения реализации подпрограммы за 2019 –2021 годы составит </w:t>
      </w:r>
      <w:r>
        <w:rPr>
          <w:rFonts w:cs="Arial" w:ascii="Arial" w:hAnsi="Arial"/>
        </w:rPr>
        <w:t xml:space="preserve">200000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00000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Информация о расходах бюджета Макаровского сельсовета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На реализацию подпрограммы выделяются средства бюджета МО «Макаровский сельсовет» в рамках муниципальной программы Макаровского сельсовета Курчатовского района Курской области «Социальная поддержка граждан»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а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5 Участие муниципальных образований в реализации 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не предусмотрено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Социальная поддержка граждан»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асходы бюджета Макаровского сельсовета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 xml:space="preserve">о показателях (индикаторах) </w:t>
      </w:r>
      <w:r>
        <w:rPr>
          <w:rFonts w:cs="Arial" w:ascii="Arial" w:hAnsi="Arial"/>
          <w:b/>
          <w:sz w:val="32"/>
          <w:szCs w:val="32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2949"/>
        <w:gridCol w:w="1276"/>
        <w:gridCol w:w="141"/>
        <w:gridCol w:w="1134"/>
        <w:gridCol w:w="1134"/>
        <w:gridCol w:w="1198"/>
        <w:gridCol w:w="6"/>
      </w:tblGrid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Единица измерения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жащих, получающих меры социальной поддержки в общей численности служащих Администрации Макаро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1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муниципальных служащих Администрации Макаровского сельсовет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961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tbl>
      <w:tblPr>
        <w:tblW w:w="9222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930"/>
        <w:gridCol w:w="2565"/>
        <w:gridCol w:w="1125"/>
        <w:gridCol w:w="2325"/>
        <w:gridCol w:w="2143"/>
      </w:tblGrid>
      <w:tr>
        <w:trPr>
          <w:tblHeader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Доля служащих, получающих меры социальной поддержки в общей численности служащих Администрации Макаро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/А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, А</w:t>
            </w:r>
            <w:r>
              <w:rPr>
                <w:rFonts w:cs="Arial" w:ascii="Arial" w:hAnsi="Arial"/>
                <w:kern w:val="2"/>
              </w:rPr>
              <w:t>– по данным Администрации Макаровского сель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 – общая численность служащих Администрации Макаро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Доля муниципальных служащих, получивших муниципальную пенсию в Администрации Макаровского сельсовета, в общем числе муниципальных служащих, обратившихся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п / Пп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Фп, Пп – по данным Администрации Макаров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п – общее число муниципальных служащих, работающих в Администрации Макар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4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134"/>
        <w:gridCol w:w="162"/>
        <w:gridCol w:w="830"/>
        <w:gridCol w:w="709"/>
        <w:gridCol w:w="1884"/>
        <w:gridCol w:w="1518"/>
        <w:gridCol w:w="141"/>
        <w:gridCol w:w="63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Соисполнитель, участник,отве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епо</w:t>
              <w:softHyphen/>
              <w:t>средственный результат (краткое описа</w:t>
              <w:softHyphen/>
              <w:t>ние)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вязь с показате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еа</w:t>
              <w:softHyphen/>
              <w:t>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кончания реализации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5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 xml:space="preserve">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3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952"/>
        <w:gridCol w:w="1701"/>
        <w:gridCol w:w="1275"/>
        <w:gridCol w:w="1560"/>
        <w:gridCol w:w="1348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Источники финансирования</w:t>
            </w:r>
          </w:p>
        </w:tc>
        <w:tc>
          <w:tcPr>
            <w:tcW w:w="4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</w:t>
            </w:r>
            <w:r>
              <w:rPr>
                <w:rFonts w:eastAsia="Calibri" w:cs="Arial" w:ascii="Arial" w:hAnsi="Arial"/>
                <w:kern w:val="2"/>
              </w:rPr>
              <w:t>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12-07T13:25:00Z</cp:lastPrinted>
  <dcterms:modified xsi:type="dcterms:W3CDTF">2018-10-02T13:51:00Z</dcterms:modified>
  <cp:revision>23</cp:revision>
  <dc:subject/>
  <dc:title>                                                               </dc:title>
</cp:coreProperties>
</file>