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сентября 2018 года №11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Calibri" w:cs="Arial" w:ascii="Arial" w:hAnsi="Arial"/>
          <w:sz w:val="32"/>
          <w:szCs w:val="32"/>
        </w:rPr>
        <w:t>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11.11.2016г. №305 «О внесении изменений в Постановление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19 год и на плановый период 2020 и 2121 годов»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И.о. Главы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М.А.Пельноваты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0 сентября 2018 г №115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 </w:t>
              <w:br/>
              <w:t xml:space="preserve">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1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2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1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Макаро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19 - 2021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, подлежащих зачислению в бюджет муниципального образования «Макаровский сельсовет» Курчатовского района Курской области (% 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4.Обобщенная характеристика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Макаровский сельсовет» Курчатовского района Курской области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5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7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рограмма реализуется Администрацией Макаро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8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20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0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 (приложение №3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60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605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бюджета муниципального образования «Макаро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2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                    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Характеристика основных мероприятий, реализуемых муниципальным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разованием</w:t>
      </w:r>
    </w:p>
    <w:p>
      <w:pPr>
        <w:pStyle w:val="Normal"/>
        <w:autoSpaceDE w:val="false"/>
        <w:spacing w:lineRule="atLeast" w:line="200"/>
        <w:ind w:firstLine="69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20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0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ы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 CYR" w:cs="Arial" w:ascii="Arial" w:hAnsi="Arial"/>
        </w:rPr>
        <w:t xml:space="preserve">Макаровского сельсовета Курчатовского района 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 CYR" w:cs="Arial" w:ascii="Arial" w:hAnsi="Arial"/>
        </w:rPr>
        <w:t xml:space="preserve">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казателей (индикаторов)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земельными ресурсами»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18"/>
        <w:gridCol w:w="1417"/>
        <w:gridCol w:w="1276"/>
        <w:gridCol w:w="1477"/>
      </w:tblGrid>
      <w:tr>
        <w:trPr/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ы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 CYR" w:cs="Arial" w:ascii="Arial" w:hAnsi="Arial"/>
        </w:rPr>
        <w:t xml:space="preserve">Макаровского сельсовета Курчатовского района 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</w:rPr>
        <w:t xml:space="preserve">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904"/>
        <w:gridCol w:w="920"/>
        <w:gridCol w:w="904"/>
        <w:gridCol w:w="920"/>
        <w:gridCol w:w="978"/>
        <w:gridCol w:w="846"/>
        <w:gridCol w:w="903"/>
        <w:gridCol w:w="921"/>
        <w:gridCol w:w="910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 непосредственные результаты</w:t>
            </w:r>
          </w:p>
        </w:tc>
        <w:tc>
          <w:tcPr>
            <w:tcW w:w="4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ы финансирования, рублей, в т.ч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    реализации мероприятия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 годам,всег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ы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овского сельсовета Курчатовского района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>Курской области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254"/>
        <w:gridCol w:w="1276"/>
        <w:gridCol w:w="1276"/>
        <w:gridCol w:w="992"/>
        <w:gridCol w:w="992"/>
        <w:gridCol w:w="1134"/>
        <w:gridCol w:w="1191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 , под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  </w:t>
            </w:r>
          </w:p>
        </w:tc>
        <w:tc>
          <w:tcPr>
            <w:tcW w:w="5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Объемы финансирования, рублей, в т.ч.                  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 льный бюдже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7-12-07T16:40:00Z</cp:lastPrinted>
  <dcterms:modified xsi:type="dcterms:W3CDTF">2018-10-01T09:03:00Z</dcterms:modified>
  <cp:revision>27</cp:revision>
  <dc:subject/>
  <dc:title>                                                               </dc:title>
</cp:coreProperties>
</file>