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113030</wp:posOffset>
                </wp:positionV>
                <wp:extent cx="96393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22.15pt;mso-wrap-distance-left:9.05pt;mso-wrap-distance-right:9.05pt;mso-wrap-distance-top:0pt;mso-wrap-distance-bottom:0pt;margin-top:8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АКА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/>
      </w:pPr>
      <w:r>
        <w:rPr/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9.2018г                                                                                                                           № 118</w:t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5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>
          <w:trHeight w:val="1402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ind w:hanging="49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  <w:b w:val="false"/>
                <w:sz w:val="24"/>
                <w:szCs w:val="24"/>
              </w:rPr>
              <w:t>О внесении изменений в постановление Администрации Макаровского сельсовета Курчатовского района Курской области от 17.01.2017 №1 «О мерах по противодействию коррупции»</w:t>
            </w:r>
          </w:p>
        </w:tc>
      </w:tr>
    </w:tbl>
    <w:p>
      <w:pPr>
        <w:pStyle w:val="Normal"/>
        <w:ind w:left="4956" w:hanging="4956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г. №378, постановлением Администрации Курской области от 30.08.2018г. №698-па «</w:t>
      </w:r>
      <w:r>
        <w:rPr>
          <w:rStyle w:val="12"/>
          <w:rFonts w:eastAsia="Courier New"/>
          <w:b w:val="false"/>
          <w:sz w:val="24"/>
          <w:szCs w:val="24"/>
        </w:rPr>
        <w:t xml:space="preserve">О внесении изменений в постановление Администрации Курской области от 28.12.2016г. №1021-па </w:t>
      </w:r>
      <w:r>
        <w:rPr>
          <w:rFonts w:cs="Times New Roman" w:ascii="Times New Roman" w:hAnsi="Times New Roman"/>
        </w:rPr>
        <w:t>«Об утверждении областной антикоррупционной программы «План противодействия коррупции в Курской области на 2017-2019 годы»,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</w:t>
      </w:r>
      <w:r>
        <w:rPr>
          <w:rStyle w:val="12"/>
          <w:rFonts w:eastAsia="Courier New"/>
          <w:b w:val="false"/>
          <w:sz w:val="24"/>
          <w:szCs w:val="24"/>
        </w:rPr>
        <w:t xml:space="preserve">Макаровского сельсовета </w:t>
      </w:r>
      <w:r>
        <w:rPr>
          <w:rFonts w:cs="Times New Roman" w:ascii="Times New Roman" w:hAnsi="Times New Roman"/>
        </w:rPr>
        <w:t xml:space="preserve">Курчатовского района Курской области </w:t>
      </w:r>
      <w:r>
        <w:rPr>
          <w:rStyle w:val="12"/>
          <w:rFonts w:eastAsia="Courier New"/>
          <w:b w:val="false"/>
          <w:sz w:val="24"/>
          <w:szCs w:val="24"/>
        </w:rPr>
        <w:t>от 17.01.2017 №1 «О мерах по противодействию коррупции» следующие изменения и допо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тексте постановления цифры «2017-2019» заменить цифрами «2017-2020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 плане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на 2017-2019 г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именовании и тексте цифры «2017-2019» заменить цифрами «2017-2020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 1 дополнить пунктом 1.3.1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8"/>
        <w:gridCol w:w="2068"/>
        <w:gridCol w:w="1617"/>
        <w:gridCol w:w="24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ведением личных дел лиц, замещающих муниципальные должности и должности муниципальной службы муниципального образования «Макаровский сельсовет» Курчатов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разделе 3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афу «Наименование мероприятия» пункта 3.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«Привлечение представителей общественности, в том числе Общественного совета при Главе Курчатовского района Курской области, к участию в работе советов, комиссий, рабочих групп органов местного самоуправления муниципального образования «Макаровский сельсовет» Курчатовского района Кур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</w:rPr>
        <w:t>дополнить пунктами 3.3.5-3.3.6 следующего содержания:</w:t>
      </w:r>
    </w:p>
    <w:tbl>
      <w:tblPr>
        <w:tblW w:w="98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6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3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змещение отчета о выполнении плана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в информационно-телекоммуникационной сети «Интернет» на официальном сайте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формирование населения о результатах антикоррупционной работы органов местного самоуправ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 1 февра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дминистрация Макаровского сельсовета Курчат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 1 января 2019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Главы Макаров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     М.А.Пельноват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ourier New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nsplustitle1">
    <w:name w:val="consplus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6:00Z</dcterms:created>
  <dc:creator>1</dc:creator>
  <dc:description/>
  <cp:keywords/>
  <dc:language>en-US</dc:language>
  <cp:lastModifiedBy>Маргарита</cp:lastModifiedBy>
  <cp:lastPrinted>2018-09-11T15:30:00Z</cp:lastPrinted>
  <dcterms:modified xsi:type="dcterms:W3CDTF">2018-09-11T12:30:00Z</dcterms:modified>
  <cp:revision>2</cp:revision>
  <dc:subject/>
  <dc:title/>
</cp:coreProperties>
</file>