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8 сентября 2018 года № 120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еречня муниципальных услуг, предоставляемых Администраци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акаровского сельсовета Курча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, предоставление которых организовано в областном бюджетном учрежде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Многофункциональном центр по предоставлению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осударственных и муниципальных услуг»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реализации Федерального закона от 27 июля 2010г. №210-ФЗ «Об организации предоставления государственных и муниципальных услуг», в соответствии с постановлением Администрации Макаровского сельсовета Курчатовского района Курской области от 26.03.2018г. №27 «Об утверждении перечня муниципальных услуг, предоставляемых Администрацией Макаровского сельсовета Курчатовского района Курской области», Администрация Макаровского сельсовета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еречень муниципальных услуг, предоставляемых Администрацией Макаровского сельсовета Курчатовского района Курской области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 (Приложение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. Постановление Администрации Макаровского сельсовета Курчатовского района от 02.03.2017 года №21 «Об утверждении перечня муниципальных услуг, предоставляемых Администрацией Макаровского сельсовета Курчатовского района Курской области, предоставление которых организовано в областном бюджетном учреждении «Многофункциональном центр по предоставлению государственных и муниципальных услуг» счит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И.о. Главы Макар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                                              М.А.Пельноват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т 18.09.2018 года №1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ечень муниципальных услуг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оставляемых Администрацией Макаровского сельсовета Курчатовского района Курской области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6082665" cy="434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7"/>
                              <w:gridCol w:w="877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tLeast" w:line="200"/>
                                    <w:ind w:firstLine="23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Присвоение адресов объектам адресации, изменение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аннулирование адре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ение схемы расположения земельного участка на кадастровом плане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варительное согласование предоставления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341.9pt;mso-wrap-distance-left:9.05pt;mso-wrap-distance-right:9.05pt;mso-wrap-distance-top:0pt;mso-wrap-distance-bottom:0pt;margin-top:5.85pt;mso-position-vertical-relative:text;margin-left:2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7"/>
                        <w:gridCol w:w="8774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tLeast" w:line="200"/>
                              <w:ind w:firstLine="2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Присвоение адресов объектам адресации, изменение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аннулирование адресов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ие схемы расположения земельного участка на кадастровом плане территори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варительное согласование предоставления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  <w:jc w:val="both"/>
    </w:pPr>
    <w:rPr>
      <w:sz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2:00Z</dcterms:created>
  <dc:creator>Шинаков Павел Александрович</dc:creator>
  <dc:description/>
  <cp:keywords/>
  <dc:language>en-US</dc:language>
  <cp:lastModifiedBy>Маргарита</cp:lastModifiedBy>
  <cp:lastPrinted>2018-09-20T11:31:00Z</cp:lastPrinted>
  <dcterms:modified xsi:type="dcterms:W3CDTF">2018-10-01T09:26:00Z</dcterms:modified>
  <cp:revision>6</cp:revision>
  <dc:subject/>
  <dc:title> </dc:title>
</cp:coreProperties>
</file>