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240"/>
        <w:ind w:hanging="14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4 марта 2020 г № 14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б утверждении перечня муниципальных функций, исполняемых Администрацией Макаровского сельсовета Курчатовского района Курской области, по осуществлению муниципального контроля(надзора)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г № 131-ФЗ «Об "Об общих принципах организации местного самоуправления в Российской Федерации" Администрация Макаровского сельсовета Курчатовского района Курской области </w:t>
      </w: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еречень муниципальных функций, исполняемых Администрацией Макаровского сельсовета Курчатовского района Курской области, по осуществлению муниципального контроля (надзора) (Приложение)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администрации Макаровского сельсовета Курчатовского района Курской области от 05.09.2017 г № 152 «Об утверждении перечня муниципальных функций, исполняемых Администрацией Макаровского сельсовета Курчатовского района Курской области, по осуществлению муниципального контроля (надзора) считать утратившим силу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каровского сельсовета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В.С.Самсонов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марта 2020 г № 143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ых функций, исполняемых Администрацией Макаровского сельсовета Курчатовского района Курской области, по осуществлению муниципального контроля (надзора)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110"/>
        <w:gridCol w:w="4395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услуги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рмативный правовой акт, устанавливающий полномочие органов местного самоуправления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за исполнением местного бюджета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 № 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контроля за соблюдением установленного порядка управления и распоряжения имуществом, находящимся в муниципальной собственности 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едеральный закон от 06.10.2003 г № 131-ФЗ " 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я муниципального контроля в сфере соблюдения правил благоустройства территории Макаровского сельсовета Курчатовского района Курской области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едеральный закон от 06.10.2003 г № 131-ФЗ " Об общих принципах организации местного самоуправления в Российской Федерации"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sz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napToGrid w:val="false"/>
      <w:spacing w:lineRule="auto" w:line="252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58:00Z</dcterms:created>
  <dc:creator>Пользователь</dc:creator>
  <dc:description/>
  <cp:keywords/>
  <dc:language>en-US</dc:language>
  <cp:lastModifiedBy>Маргарита</cp:lastModifiedBy>
  <cp:lastPrinted>2017-09-20T14:42:00Z</cp:lastPrinted>
  <dcterms:modified xsi:type="dcterms:W3CDTF">2020-04-02T11:30:00Z</dcterms:modified>
  <cp:revision>13</cp:revision>
  <dc:subject/>
  <dc:title/>
</cp:coreProperties>
</file>