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 октября 2020 года № 1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Макаровского сельсовета Курчатовского района Курской области от 30.12.2019 года № 172 «О порядке и условиях распоряжения имуществом, включенным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eastAsia="Times New Roman" w:cs="Arial" w:ascii="Arial" w:hAnsi="Arial"/>
          <w:i w:val="false"/>
          <w:iCs w:val="false"/>
          <w:color w:val="26282F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 наименовании, в пунктах 1 и 2, в приложении постановления от 30.12.2019г. №172 «О порядке и условиях распоряжения имуществом, включенным в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Макар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                                                      М.А.Пельноватых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Маргарита</cp:lastModifiedBy>
  <cp:lastPrinted>2019-12-23T13:58:00Z</cp:lastPrinted>
  <dcterms:modified xsi:type="dcterms:W3CDTF">2020-11-01T15:20:00Z</dcterms:modified>
  <cp:revision>13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