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9 февраля 2018 года № 14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ыделении специальных мест для размещения печатных агитационных материалов на территори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вязи с подготовкой и проведением 18 марта 2018 года выборов Президента Российской Федерации, в соответствии Федеральным законом ФЗ-19 «О выборах Президента Российской Федерации» от 10.01.2003г., с изменениями и дополнениями</w:t>
      </w:r>
      <w:r>
        <w:rPr>
          <w:sz w:val="24"/>
          <w:szCs w:val="24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sz w:val="24"/>
          <w:szCs w:val="24"/>
        </w:rPr>
        <w:t>1.Выделить специальные места для размещения печатных агитационных материалов на территории избирательных участков: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Избирательный участок № 641 – стена здания администрации размером-12 кв.м.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Избирательный участок № 642 – стена здания бывшей администрации Дроняевского сельсовета размером-10,5 кв. м.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Избирательный участок № 643 – стена здания медпункта д. Мосолово размером-14 кв. м.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color w:val="292D24"/>
          <w:spacing w:val="-2"/>
          <w:sz w:val="24"/>
          <w:szCs w:val="24"/>
        </w:rPr>
      </w:pPr>
      <w:r>
        <w:rPr>
          <w:color w:val="292D24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Макаровского сельсовет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Курчатовского района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user user</dc:creator>
  <dc:description/>
  <cp:keywords/>
  <dc:language>en-US</dc:language>
  <cp:lastModifiedBy>Маргарита</cp:lastModifiedBy>
  <cp:lastPrinted>2018-02-14T15:33:00Z</cp:lastPrinted>
  <dcterms:modified xsi:type="dcterms:W3CDTF">2018-02-26T06:27:00Z</dcterms:modified>
  <cp:revision>27</cp:revision>
  <dc:subject/>
  <dc:title/>
</cp:coreProperties>
</file>