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декабря 2020 года № 15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закреплении в 2021 году полномочий по администрированию доходов бюджета МО «Макаровский сельсовет» Курчат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риказом Министерства финансов РФ от 06.06.2019 г. №85н «О порядке формирования и применения кодов бюджетной классификации Российской Федерации, их структуре и принципах назначения», Решением Собрания депутатов Макаровкого сельсовета Курчатовского района Курской области от 17 декабря  2020 года № 20 «О бюджете муниципального образования «Макаровский сельсовет» Курчатовского района Курской области на 2021 год и на плановый период 2022 и 2023 годов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администратора доходов бюджета по главе 001 – Администрацию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репить с 1 января 2021 года полномочия этого администратора доходов по следующим доходам и источникам внутреннего финансирования дефицита бюджета: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387"/>
        <w:gridCol w:w="919"/>
        <w:gridCol w:w="40"/>
        <w:gridCol w:w="40"/>
      </w:tblGrid>
      <w:tr>
        <w:trPr>
          <w:trHeight w:val="17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акаро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а Курчатовского района Курской области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 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14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 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  услуг   по  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8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находящихся в ведении органов </w:t>
              <w:br/>
              <w:t xml:space="preserve">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  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 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306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4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://www.consultant.ru/document/cons_doc_LAW_351252/a964ea800eaa74c96cf8a9c7731a071da06f4a8a/" \l "dst100376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00" w:after="100"/>
              <w:ind w:right="6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2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2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9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520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9 1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true"/>
              <w:spacing w:before="100" w:after="100"/>
              <w:ind w:right="6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1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77 1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объекты муниципальной собственности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79 1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ё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территориях, где отсутствуют военные комиссариаты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1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физических и юридических лиц на финансовое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х поселений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физическими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ми получателям средств бюджетов сельских поселений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исления из бюджетов сельских поселений (в бюджеты поселений) для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я возврата (зачета) излишне уплаченных или излишне взыскан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х межбюджетных трансфертов, имеющих целевое назначение, прошлых лет из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ов муниципальных районов 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01.01.2021 года.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Курчатовского района                                           В.С.Самсонов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4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5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7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cp:keywords/>
  <dc:language>en-US</dc:language>
  <cp:lastModifiedBy>Маргарита</cp:lastModifiedBy>
  <cp:lastPrinted>2019-12-16T10:21:00Z</cp:lastPrinted>
  <dcterms:modified xsi:type="dcterms:W3CDTF">2021-01-05T10:22:00Z</dcterms:modified>
  <cp:revision>277</cp:revision>
  <dc:subject/>
  <dc:title>Об областном бюджете на 2006 год</dc:title>
</cp:coreProperties>
</file>