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19г. № 16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307"/>
        <w:jc w:val="both"/>
        <w:rPr>
          <w:rFonts w:ascii="Arial" w:hAnsi="Arial" w:cs="Arial"/>
          <w:b/>
          <w:b/>
          <w:color w:val="26282F"/>
          <w:sz w:val="28"/>
          <w:szCs w:val="28"/>
        </w:rPr>
      </w:pPr>
      <w:r>
        <w:rPr>
          <w:rFonts w:cs="Arial" w:ascii="Arial" w:hAnsi="Arial"/>
          <w:b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В целях расширения имущественной поддержки субъектов малого и среднего предпринимательства",</w:t>
      </w:r>
      <w:r>
        <w:rPr>
          <w:rFonts w:cs="Arial" w:ascii="Arial" w:hAnsi="Arial"/>
          <w:color w:val="26282F"/>
          <w:szCs w:val="24"/>
        </w:rPr>
        <w:t xml:space="preserve"> </w:t>
      </w:r>
      <w:r>
        <w:rPr>
          <w:rFonts w:cs="Arial" w:ascii="Arial" w:hAnsi="Arial"/>
          <w:szCs w:val="24"/>
        </w:rPr>
        <w:t>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руководствуясь Уставом </w:t>
      </w:r>
      <w:r>
        <w:rPr>
          <w:rFonts w:cs="Arial" w:ascii="Arial" w:hAnsi="Arial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szCs w:val="24"/>
        </w:rPr>
        <w:t>Администрация Макаровского</w:t>
      </w:r>
      <w:r>
        <w:rPr>
          <w:rFonts w:cs="Arial" w:ascii="Arial" w:hAnsi="Arial"/>
          <w:bCs/>
          <w:szCs w:val="24"/>
        </w:rPr>
        <w:t xml:space="preserve"> с</w:t>
      </w:r>
      <w:r>
        <w:rPr>
          <w:rFonts w:cs="Arial" w:ascii="Arial" w:hAnsi="Arial"/>
          <w:szCs w:val="24"/>
        </w:rPr>
        <w:t xml:space="preserve">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Утвердить прилагаемы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-Порядок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i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(приложение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иды муниципального имущества, которое используется для формирования Перечня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форму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Перечня (приложение № 3)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Определить администрацию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уполномоченным органом местного самоуправления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- Формированию, ведению, а также опубликованию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-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опубликования Переч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 Администрации муниципального образования «Макаровский сельсовет» Курчатовского района Курской области в течение месяца с даты вступления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   4.2 статьи 18 Федеральный закон от 24 июля 2007г.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 Постановление № 46 от 06.02.2019 года «Об утверждении Порядк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5. Настоящее постановление вступает в силу со дня его официального опубликования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 сельсовета</w:t>
      </w:r>
    </w:p>
    <w:p>
      <w:pPr>
        <w:pStyle w:val="Normal"/>
        <w:autoSpaceDE w:val="false"/>
        <w:spacing w:lineRule="atLeast" w:line="307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чатовского района                                                              В.С.Самсонов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 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Макар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 ноября 2019 года №160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i/>
          <w:color w:val="000000"/>
          <w:sz w:val="32"/>
          <w:szCs w:val="32"/>
        </w:rPr>
        <w:t>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  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2.1. В Перечне содержатся сведения о муниципальном имуществе муниципального образования «Макаровский сельсовет» Курчатовского района Курской области (далее – объекты учета), свободном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м частью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</w:t>
        <w:br/>
        <w:t>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   отчуждения на возмездной основе в собственность субъектов малого и среднего предпринимательства   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1.Обеспечения доступности информации об имуществе, включё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2. Предоставления имущества, принадлежащего на праве собственности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во владение и (или) пользование на долгосрочной основе (в том числе возмездно, безвозмездно и   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2.3. Реализации полномочий муниципального образования «Макаровский сельсовет» Курчатовского района Курской области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стимулирования развития малого и среднего предпринимательства на территории </w:t>
      </w:r>
      <w:r>
        <w:rPr>
          <w:rFonts w:cs="Arial" w:ascii="Arial" w:hAnsi="Arial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   по обеспечению взаимодействия исполнительных органов в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3.4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Использование имущества, включё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еречень, изменения и ежегодное дополнение в него утверждаются постановлением администрации Макаровского сельсовета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 (далее –Администрац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Формирование и ведение Перечня осуществляется Администрацией в электронной форме, а также на бумажном носителе.</w:t>
      </w:r>
      <w:r>
        <w:rPr>
          <w:rFonts w:cs="Arial" w:ascii="Arial" w:hAnsi="Arial"/>
          <w:color w:val="000000"/>
          <w:szCs w:val="24"/>
        </w:rPr>
        <w:t xml:space="preserve"> Администрация отвечает за достоверность содержащихся в Перечне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3. Имущество не является объектом религиоз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, за исключением случаев </w:t>
      </w:r>
      <w:r>
        <w:rPr>
          <w:rFonts w:cs="Arial" w:ascii="Arial" w:hAnsi="Arial"/>
          <w:i/>
          <w:szCs w:val="24"/>
        </w:rPr>
        <w:t>(регулирующих предоставление в аренду объектов капстроительства, требующих капремонта, реконструкции, завершения строитель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   </w:t>
      </w:r>
      <w:r>
        <w:rPr>
          <w:rFonts w:cs="Arial" w:ascii="Arial" w:hAnsi="Arial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предназначенного для передачи во владение и (или) пользование на долгосрочной основе социально ориентированным некоммерческим организация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6. Имущество не признано аварийным и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3.3.9. Земельный участок не относится к земельным участкам, предусмотренным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подпунктами 1 - 1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13 - 15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18</w:t>
        </w:r>
      </w:hyperlink>
      <w:r>
        <w:rPr>
          <w:rFonts w:cs="Arial" w:ascii="Arial" w:hAnsi="Arial"/>
          <w:color w:val="000000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</w:rPr>
          <w:t>19 пункта 8 статьи 39.11</w:t>
        </w:r>
      </w:hyperlink>
      <w:r>
        <w:rPr>
          <w:rFonts w:cs="Arial" w:ascii="Arial" w:hAnsi="Arial"/>
          <w:color w:val="000000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3.10. В отношении имущества</w:t>
      </w:r>
      <w:r>
        <w:rPr>
          <w:rFonts w:cs="Arial" w:ascii="Arial" w:hAnsi="Arial"/>
          <w:szCs w:val="24"/>
        </w:rPr>
        <w:t>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имущества в Перечень, а также письменное согласие Администрации   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3.11.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м менее пяти лет или его предоставление в аренду на срок пять лет и более лет в соответствии с законодательством РФ не допускается, а также не является частью неделимой вещ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3.5. Сведения об имуществе группируются в Перечень    по    </w:t>
      </w:r>
      <w:r>
        <w:rPr>
          <w:rFonts w:cs="Arial" w:ascii="Arial" w:hAnsi="Arial"/>
          <w:i/>
          <w:szCs w:val="24"/>
        </w:rPr>
        <w:t>населенным пунктам</w:t>
      </w:r>
      <w:r>
        <w:rPr>
          <w:rFonts w:cs="Arial" w:ascii="Arial" w:hAnsi="Arial"/>
          <w:szCs w:val="24"/>
        </w:rPr>
        <w:t xml:space="preserve">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по её инициативе или на основании предложений исполнительных органов государственной власти Курской области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коллегиального органа по обеспечению взаимодействия исполнительных органов государственной власти Курской обла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с территориальным органом Росимущества в Курской обла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некоммерческих организаций, выражающих интересы субъектов малого и среднего   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Внесении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Макаровский сельсовет» Курчатовского района Ку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7. Рассмотрение Администрацией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7.1. О включении сведений об имуществе, в отношении которого поступило предложение, в Перечень с принятием    соответствующе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7.2. Об исключении сведений об имуществе, в отношении которого поступило предложение, из Перечня с принятием   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7.3. Об отказе в учете предложений с направлением лицу, представившему предложение, мотивированного ответа о невозможности включения сведений в Перечень.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9. Администрация вправе исключить сведения о муниципальном имуществе муниципального образования «Макаровский сельсовет» Курчатовского района Курской области. Могут быть исключены из Перечня, если в течение 2 лет со дня включения сведений об указанном в Перечень в отношении такого имущества от субъектов МСП или организаций, образующих инфраструктуру поддержки субъектов МСП   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от 26.07.2006 №135-ФЗ «О защите конкуренции»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0. Сведения о муниципальном имуществе подлежат исключению из Перечня, в следующих случаях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10.2. Право собственности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5. Имущество приобретено его арендатором в собственность в соответствии с Федеральным законом от 22 июля 2008 г. 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8, и 9 пункта 2 стать 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szCs w:val="24"/>
        </w:rPr>
        <w:t xml:space="preserve">3.11. Администрация исключает из Перечня имущество, характеристики которого изменились таким образом, что имущество стало непригодным для использования по целевому назначению, кроме случая    когда такое имущество может быть сохранено в Перечне, при условии предоставляется субъекту МСП или организации инфраструктуры поддержки субъектом МСП на условиях, обеспечивающих проведение его капитального ремонта и (или) реконструкции.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2.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4.1.1. Обеспечивает опубликование Перечня и изменений в Перечень в средствах массовой информации, определенных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Уставом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в течение 10 рабочих дней со дня утверждения по форме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4.1.2. Осуществляет размещение Перечня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Ф    от 20 апреля 2 016 г. N 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риложение № 2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аровского</w:t>
      </w:r>
      <w:r>
        <w:rPr>
          <w:rFonts w:cs="Arial" w:ascii="Arial" w:hAnsi="Arial"/>
          <w:bCs/>
          <w:szCs w:val="24"/>
        </w:rPr>
        <w:t xml:space="preserve"> с</w:t>
      </w:r>
      <w:r>
        <w:rPr>
          <w:rFonts w:cs="Arial" w:ascii="Arial" w:hAnsi="Arial"/>
          <w:szCs w:val="24"/>
        </w:rPr>
        <w:t>ельсовета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от 27 ноября 2019 года №160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Виды муниципального имущества, которое используется для формирования Перечня муниципального имущества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i/>
          <w:color w:val="000000"/>
          <w:sz w:val="32"/>
          <w:szCs w:val="32"/>
        </w:rPr>
        <w:t>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. Здания, строения и сооружения, подлежащие ремонту и реконструкции, объекты незавершённого строительства, а также объекты недвижимого имущества, не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, регулирующие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риложение № 3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акаровского</w:t>
      </w:r>
      <w:r>
        <w:rPr>
          <w:rFonts w:cs="Arial" w:ascii="Arial" w:hAnsi="Arial"/>
          <w:bCs/>
          <w:szCs w:val="24"/>
        </w:rPr>
        <w:t xml:space="preserve"> с</w:t>
      </w:r>
      <w:r>
        <w:rPr>
          <w:rFonts w:cs="Arial" w:ascii="Arial" w:hAnsi="Arial"/>
          <w:szCs w:val="24"/>
        </w:rPr>
        <w:t>ельсовета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от 27 ноября 2019 года № 160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Перечня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34"/>
        <w:gridCol w:w="379"/>
        <w:gridCol w:w="303"/>
        <w:gridCol w:w="459"/>
        <w:gridCol w:w="589"/>
        <w:gridCol w:w="438"/>
        <w:gridCol w:w="313"/>
        <w:gridCol w:w="425"/>
        <w:gridCol w:w="429"/>
        <w:gridCol w:w="365"/>
        <w:gridCol w:w="437"/>
        <w:gridCol w:w="475"/>
        <w:gridCol w:w="326"/>
        <w:gridCol w:w="335"/>
        <w:gridCol w:w="482"/>
        <w:gridCol w:w="451"/>
        <w:gridCol w:w="368"/>
        <w:gridCol w:w="477"/>
        <w:gridCol w:w="430"/>
        <w:gridCol w:w="477"/>
        <w:gridCol w:w="387"/>
        <w:gridCol w:w="401"/>
      </w:tblGrid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(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е) объек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а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сти; тип движимого имущества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н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ние объе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недвижимом имуществ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недвижимом имуществе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движимом имуществе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дастровый номе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тегория земель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зрешенного использования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договоров аренды и безвозмездного пользовани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авообладател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 правообладателя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ый номер телефон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ое значение/Проектируемое значение (для объектов незавершенного строитель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(кадастровый, условный, устаревший)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ка, моде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выпус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 (принадлежности) имуще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Style14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5">
    <w:name w:val="Гипертекстовая ссылка"/>
    <w:qFormat/>
    <w:rPr>
      <w:rFonts w:ascii="Times New Roman" w:hAnsi="Times New Roman"/>
      <w:color w:val="000000"/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D981DAD03DA88E978B1511AE37CB395CF86187ECB8583C6DC70F24F3B6FD2C6F762DB13A87D40046C2D20uFM" TargetMode="External"/><Relationship Id="rId3" Type="http://schemas.openxmlformats.org/officeDocument/2006/relationships/hyperlink" Target="garantf1://12024624.391181" TargetMode="External"/><Relationship Id="rId4" Type="http://schemas.openxmlformats.org/officeDocument/2006/relationships/hyperlink" Target="garantf1://12024624.3911813" TargetMode="External"/><Relationship Id="rId5" Type="http://schemas.openxmlformats.org/officeDocument/2006/relationships/hyperlink" Target="garantf1://12024624.3911818" TargetMode="External"/><Relationship Id="rId6" Type="http://schemas.openxmlformats.org/officeDocument/2006/relationships/hyperlink" Target="garantf1://12024624.3911819" TargetMode="External"/><Relationship Id="rId7" Type="http://schemas.openxmlformats.org/officeDocument/2006/relationships/hyperlink" Target="consultantplus://offline/ref=4BF76796F587D25AA7439EAE588525A5367750ABAFEDD25E0AACE9B36DxCe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8:00Z</dcterms:created>
  <dc:creator>User-cons2</dc:creator>
  <dc:description/>
  <cp:keywords/>
  <dc:language>en-US</dc:language>
  <cp:lastModifiedBy>Маргарита</cp:lastModifiedBy>
  <cp:lastPrinted>2019-11-27T11:49:00Z</cp:lastPrinted>
  <dcterms:modified xsi:type="dcterms:W3CDTF">2019-11-27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