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18 г.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определении специально отведенных мест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ля проведения встреч депутатов с избирателями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 перечня помещений, предоставляемых для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ведения встреч депутатов с избирателями,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и порядок их предоставления</w:t>
      </w:r>
    </w:p>
    <w:p>
      <w:pPr>
        <w:pStyle w:val="Normal"/>
        <w:jc w:val="both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Законом Курской области №84-ЗКО от 30 ноября 2017 года «О внесении изменений в статью 1 Закона Курской области «О порядке подачи уведомления о проведении публичного мероприятия на территории Курской области», статьей 40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Утвердить Порядок предоставления помещений для проведения встреч депутатов с избирателями (Приложение 1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. Утвердить Перечень помещений для проведения встреч депутатов с избирателями (Приложение 2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282828"/>
          <w:sz w:val="24"/>
          <w:szCs w:val="24"/>
        </w:rPr>
      </w:pPr>
      <w:r>
        <w:rPr>
          <w:b w:val="false"/>
          <w:sz w:val="24"/>
          <w:szCs w:val="24"/>
        </w:rPr>
        <w:t>3. Постановление администрации Макаровского сельсовета Курчатовского района Курской области от 25.12.2017 № 231 «</w:t>
      </w:r>
      <w:r>
        <w:rPr>
          <w:b w:val="false"/>
          <w:bCs w:val="false"/>
          <w:color w:val="282828"/>
          <w:sz w:val="24"/>
          <w:szCs w:val="24"/>
        </w:rPr>
        <w:t xml:space="preserve">Об определении перечня помещений, предоставляемых для проведения встреч депутатов с избирателями, и порядок их предоставления» признать </w:t>
      </w:r>
      <w:r>
        <w:rPr>
          <w:b w:val="false"/>
          <w:sz w:val="24"/>
          <w:szCs w:val="24"/>
        </w:rPr>
        <w:t>утратившим силу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декабря.2018 г. № 16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специально отведенных мест, помещений для проведения встреч депутатов с избирателями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. Общие положения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ий Порядок регламентирует последовательность действий органа местного самоуправления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 (далее – помещения), по заявкам депутато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о заявке депутата пригодное помещение безвозмездно предоставляется собственником помещения депутату для проведения публичного мероприятия в форме встречи с избирателям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Органы местного самоуправления обязаны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I. Порядок предоставления помещен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Депутаты обращаются с письменной заявкой (приложение № 1) в Администрацию Макаровского сельсовета Курчатовского района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Заявки о предоставлении помещений рассматриваютс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Если помещение было предоставлено для проведения встречи с избирателями одному депутату, собственник помещения не вправе отказать другому депутату в предоставлении помещения на таких же условиях в иное время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II. Обязанности органа местного самоуправл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Администрация Макаровского сельсовета Курчатовского района после получения уведомления о проведении публичного мероприятия обязан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документально подтвердить получение уведомления о проведении публичного мероприятия, указав при этом дату и время его получе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Администрация Макаровского сельсовета Курчатовского района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г. № 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I. Время проведения публичного мероприят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 депутатов с избирателями не может начинаться ранее 7 часов и заканчиваться позднее 22 часов текущего дня по местному времени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07" w:hRule="atLeast"/>
        </w:trPr>
        <w:tc>
          <w:tcPr>
            <w:tcW w:w="967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иложение </w:t>
            </w:r>
          </w:p>
          <w:p>
            <w:pPr>
              <w:pStyle w:val="Default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к Порядку предоставления помещений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для проведения встреч депутатов с избирателями 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54" w:hRule="atLeast"/>
        </w:trPr>
        <w:tc>
          <w:tcPr>
            <w:tcW w:w="912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наименование собственника, владельца помещения)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________________________________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Ф.И.О. депутата)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Заявка о предоставлении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ля проведения встречи депутата с избирателям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В соответствии с Федеральным законом от 19 июня 2004 г. №54-ФЗ «О собраниях, митингах, демонстрациях, шествиях и пикетированиях» прошу предоставить помещение по адресу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место проведения встреч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проведения встречи с избирателями в форме собрания, которое планируется «___» _______ 20__ года в 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Times New Roman" w:cs="Arial" w:ascii="Arial" w:hAnsi="Arial"/>
          <w:sz w:val="18"/>
          <w:szCs w:val="18"/>
        </w:rPr>
        <w:t>(время начала проведения собрания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должительностью 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продолжительность собрания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полагаемое число участников: 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етственный за проведение мероприятия 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Ф.И.О., статус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тактный телефон 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та подачи заявки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путат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уполномоченный представитель) ____________   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____» ____________20__ год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декабря 2018 г. № 1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6"/>
        <w:gridCol w:w="46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МКУК «Макаровский СДК» Курчатовского района Кур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рская область, Курчатовский район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Макаровка, ул. Колхозная, д.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Дроняевский СДК» Курчатовского района Кур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рская область, Курчатовский район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Дроняево, д.3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9:00Z</dcterms:created>
  <dc:creator>USER</dc:creator>
  <dc:description/>
  <cp:keywords/>
  <dc:language>en-US</dc:language>
  <cp:lastModifiedBy>Маргарита</cp:lastModifiedBy>
  <cp:lastPrinted>2018-02-20T15:16:00Z</cp:lastPrinted>
  <dcterms:modified xsi:type="dcterms:W3CDTF">2018-02-26T06:40:00Z</dcterms:modified>
  <cp:revision>19</cp:revision>
  <dc:subject/>
  <dc:title>I</dc:title>
</cp:coreProperties>
</file>