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МАКАРО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7 января 2024г.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закладке и ведении новых электро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зяйственных книг учета личных подсобн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зяйств на 2024 - 2028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«Макаровский сельсовет» Курчатовского района Курской области Администрация Макаровского сельсовета Курчатов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на территории муниципального образования «Макаровский сельсовет» Курчатовского района Кур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ветственным за ведение похозяйственных книг в установленном порядке и их сохранность назначить заместителя главы Макаровского сельсовета Пельноватых М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зместить настоящие постановление на официальном сайте администрации Макаровского сельсовета Курчат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8. Постановление вступает в силу с 01 январ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акар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чатовского сельсовета                                                    В.С.Самс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4:00Z</dcterms:created>
  <dc:creator>111</dc:creator>
  <dc:description/>
  <cp:keywords/>
  <dc:language>en-US</dc:language>
  <cp:lastModifiedBy>user</cp:lastModifiedBy>
  <cp:lastPrinted>2024-01-10T09:23:00Z</cp:lastPrinted>
  <dcterms:modified xsi:type="dcterms:W3CDTF">2024-01-30T12:15:00Z</dcterms:modified>
  <cp:revision>8</cp:revision>
  <dc:subject/>
  <dc:title>Глава Черлакского Муниципального района</dc:title>
</cp:coreProperties>
</file>