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АКАРОВСКОГО СЕЛЬСОВЕТ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КУРЧАТОВСКОГО РАЙОНА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5 февраля 2025года №31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ей Макаровского сельсовета Курчатовского района Курской области от 31.08.2018 № 102 (в редакции №56 от 19.07.2024г.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7.07.2010 №</w:t>
      </w:r>
      <w:r>
        <w:rPr>
          <w:rStyle w:val="1"/>
          <w:rFonts w:cs="Arial" w:ascii="Arial" w:hAnsi="Arial"/>
        </w:rPr>
        <w:t>210-Ф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Об организации предоставления государственных и муниципальных услуг», Земельным кодексом Российской Федерации, руководствуясь Уставом муниципального образования «Макаровский сельсовет» Курчатовского района Курской области, администрация Макаровского сельсовет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Административный регламент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ей Макаровского сельсовета Курчатовского района Курской области от 31.08.2018 № 102 (в редакции №56 от 19.07.2024г.) (далее – Регламент), следующие изменения: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left="70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 В пункте 2.10.2 Регламента: - подпункт 8 изложить в следующей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дакции: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дпункт 9 изложить в следующей редакции: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- подпункт 13 изложить в следующей редакции: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».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2. Обнародовать настоящее постановление на информационных стендах и разместить на официальном сайте администрации Макаровского сельсовета Курчатовского района в сети «Интернет».</w:t>
      </w:r>
    </w:p>
    <w:p>
      <w:pPr>
        <w:pStyle w:val="Style16"/>
        <w:tabs>
          <w:tab w:val="clear" w:pos="708"/>
          <w:tab w:val="left" w:pos="2558" w:leader="none"/>
        </w:tabs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становление вступает в силу со дня его официального обнародования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Глава Макаровского сельсовета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</w:rPr>
        <w:t>Курчатовского района                                                                            В.С.Самсо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14:00Z</dcterms:created>
  <dc:creator>ЧудинаАЮ</dc:creator>
  <dc:description/>
  <cp:keywords/>
  <dc:language>en-US</dc:language>
  <cp:lastModifiedBy>user</cp:lastModifiedBy>
  <cp:lastPrinted>2025-02-27T13:19:00Z</cp:lastPrinted>
  <dcterms:modified xsi:type="dcterms:W3CDTF">2025-02-28T06:33:00Z</dcterms:modified>
  <cp:revision>5</cp:revision>
  <dc:subject/>
  <dc:title/>
</cp:coreProperties>
</file>