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апреля 2020 г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тмене Постановления Администрации Макаровского сельсовета Курчатовского района Курской области от 02.11.2015 г. №207 «Об утверждении Правил формирования, утверждения и ведения плана закупок товаров, работ, услуг для обеспечения муниципальных нуж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отестом Курчатовской межрайоной прокураты от 31.03.2020 г. №37-2020 на Постановление Администрации Макаровского сельсовета Курчатовского района Курской области от 02.11.2015 г. №207 «Об утверждении Правил формирования, утверждения и ведения плана закупок товаров, работ, услуг для обеспечения муниципальных нужд» 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акаровского сельсовета Курчатовского района Курской области от 02.11.2015 г. №207 «Об утверждении Правил формирования, утверждения и ведения плана закупок товаров, работ, услуг для обеспечения муниципальных нужд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С.Самсон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20-04-20T12:09:00Z</cp:lastPrinted>
  <dcterms:modified xsi:type="dcterms:W3CDTF">2020-04-20T09:09:00Z</dcterms:modified>
  <cp:revision>15</cp:revision>
  <dc:subject/>
  <dc:title/>
</cp:coreProperties>
</file>