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апреля 2020 г № 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тмене Постановления Администрации Макаровского сельсовета Курчатовского района Курской области от 12.02.2020 г. №15 «</w:t>
      </w:r>
      <w:r>
        <w:rPr>
          <w:rFonts w:cs="Arial" w:ascii="Arial" w:hAnsi="Arial"/>
          <w:b/>
          <w:sz w:val="32"/>
          <w:szCs w:val="32"/>
        </w:rPr>
        <w:t>Об утверждении Положения о порядке формирования, утверждения планов-графиков закупок, внесения изменений в такие планы-графики, размещения планов- графиков в единой информационной системе в сфере закупок, особенностях включения информации в такие планы-графики, требованиях к форме планов-графиков закупок товаров, работ, услуг для муниципальных нужд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отестом Курчатовской межрайоной прокураты от 31.03.2020 г. №37-2020 на Постановление Администрации Макаровского сельсовета Курчатовского района Курской области от 12.02.2020 г. №15 «Об утверждении Положения о порядке формирования, утверждения планов-графиков закупок, внесения изменений в такие планы-графики, размещения планов- графиков в единой информационной системе в сфере закупок, особенностях включения информации в такие планы-графики, требованиях к форме планов-графиков закупок товаров, работ, услуг для муниципальных нужд муниципального образования «Макаровский сельсовет» Курчатовского района Курской области» Администрация Макаровского сельсовета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акаровского сельсовета Курчатовского района Курской области от 12.02.2020 г. №15 «Об утверждении Положения о порядке формирования, утверждения планов-графиков закупок, внесения изменений в такие планы-графики, размещения планов- графиков в единой информационной системе в сфере закупок, особенностях включения информации в такие планы-графики, требованиях к форме планов-графиков закупок товаров, работ, услуг для муниципальных нужд муниципального образования «Макаровский сельсовет» Курчатовского района Курской области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napToGrid w:val="false"/>
      <w:spacing w:lineRule="auto" w:line="252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Пользователь</dc:creator>
  <dc:description/>
  <cp:keywords/>
  <dc:language>en-US</dc:language>
  <cp:lastModifiedBy>Маргарита</cp:lastModifiedBy>
  <cp:lastPrinted>2020-04-20T12:07:00Z</cp:lastPrinted>
  <dcterms:modified xsi:type="dcterms:W3CDTF">2020-04-20T09:08:00Z</dcterms:modified>
  <cp:revision>15</cp:revision>
  <dc:subject/>
  <dc:title/>
</cp:coreProperties>
</file>