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 июня 2021 года №53</w:t>
      </w:r>
    </w:p>
    <w:p>
      <w:pPr>
        <w:pStyle w:val="TextBody"/>
        <w:spacing w:before="0" w:after="0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ind w:left="1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</w:t>
      </w:r>
    </w:p>
    <w:p>
      <w:pPr>
        <w:pStyle w:val="Heading2"/>
        <w:spacing w:before="0" w:after="0"/>
        <w:ind w:left="150" w:hanging="0"/>
        <w:jc w:val="center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4 от 10.06.2016 года «Об утверждении Положения о порядке сноса зеленых насаждений и оплате восстановительной стоимости зеленых насаждений на территории Макаровского сельсовета Курчатовского района Курской области»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о исполнение протеста Курчатовской межрайонной прокуратуры, в соответствии с частью 2 статьи 100, статьи 114 Лесного кодекса Российской Федерации,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Администрация Макаровского сельсовета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методику расчета восстановительной стоимости зеленых насаждений на территории Макаровского сельсовета Курчатовского района Курской област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.1.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Для расчета восстановительной стоимости основных типов зеленых насаждений (за исключением зеленых насаждений, выполняющих защитные функции, стоимость которых должна определяться в соответствии с постановление Правительства Российской Федерации от 29.12.2018 г № 1730)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ь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арник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равяной покров (газоны и естественная травяная растительность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подлежит размещению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Курчатовского района                                                          В.С.Самсон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6:00Z</dcterms:created>
  <dc:creator/>
  <dc:description/>
  <cp:keywords/>
  <dc:language>en-US</dc:language>
  <cp:lastModifiedBy>Маргарита</cp:lastModifiedBy>
  <cp:lastPrinted>2021-06-22T11:05:00Z</cp:lastPrinted>
  <dcterms:modified xsi:type="dcterms:W3CDTF">2021-07-02T10:06:00Z</dcterms:modified>
  <cp:revision>5</cp:revision>
  <dc:subject/>
  <dc:title/>
</cp:coreProperties>
</file>