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февраля 2019 года № 5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б отмене постановления Макаровского сельсовета Курчатовского района от 25.01.2019 г. № 31 «О внесении изменений в постановление Администрации Макаровского сельсовета Курчатовского района Курской области от 5 ноября 2014 года № 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вязи с приведением нормативно-правовых актов в соответствие с законодательством Российской Федерации, на основании статьи 179 Бюджетного Кодекса Российской Федерации, а также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остановление Макаровского сельсовета Курчатовского района от 25.01.2019 г. № 31 «О внесении изменений в постановление Администрации Макаровского сельсовета Курчатовского района Курской области от 5 ноября 2014 года № 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» считать утратившим силу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3. Постановление вступает с момента подписания и подлежит размещению на официальном сайте Администрации Макаровского сельсовета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29T16:08:00Z</cp:lastPrinted>
  <dcterms:modified xsi:type="dcterms:W3CDTF">2019-03-01T06:12:00Z</dcterms:modified>
  <cp:revision>95</cp:revision>
  <dc:subject/>
  <dc:title>                                                               </dc:title>
</cp:coreProperties>
</file>