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32 «Об утверждении муниципальной программы Макаровского сельсовета Курчатовского района Курской области «Развитие информационного общества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32 «О внесении изменений в постановление Администрации Макаровского сельсовета Курчатовского района Курской области от 05.11.2014г. №84 «Об утверждении муниципальной программы Макаровского сельсовета Курчатовского района Курской области «Развитие информационного общества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3-01T09:55:00Z</cp:lastPrinted>
  <dcterms:modified xsi:type="dcterms:W3CDTF">2019-03-01T06:55:00Z</dcterms:modified>
  <cp:revision>97</cp:revision>
  <dc:subject/>
  <dc:title>                                                               </dc:title>
</cp:coreProperties>
</file>