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я 2020 г № 56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оенно – учетном столе Макаровского сельсовета Курчатов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06.02.2020 № 103«О внесении изменений в Положение о воинском учете», на основании поступившего предложения Курчатовской межрайонной прокуратуры от 12.05.2020 Администрация Макаровского сельсовета Курчатовского района Курской области постановляет:</w:t>
      </w:r>
    </w:p>
    <w:p>
      <w:pPr>
        <w:pStyle w:val="Style18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военно-учетном столе Макаровского сельсовета Курчатовского района Курской области. (Приложение № 1)</w:t>
      </w:r>
    </w:p>
    <w:p>
      <w:pPr>
        <w:pStyle w:val="Style18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оложение о военно-учетном столе Макаровского сельсовета Курчатовского района Курской области с военным комиссариатом г. Курчатова, Курчатовского и Октябрьского районов Курской области (далее – военный комиссариат).</w:t>
      </w:r>
    </w:p>
    <w:p>
      <w:pPr>
        <w:pStyle w:val="Style18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язанности по ведению первичного воинского учета возложить на директора МКУ «УХО» Кирееву Н.М. </w:t>
      </w:r>
    </w:p>
    <w:p>
      <w:pPr>
        <w:pStyle w:val="Style18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723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С.Самсон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20 года № 56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 – учетном столе Макар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»</w:t>
      </w:r>
    </w:p>
    <w:p>
      <w:pPr>
        <w:pStyle w:val="Style1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о военно-учетном столе Макаровского сельсовета Курчат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val="en-US" w:eastAsia="hi-IN" w:bidi="hi-IN"/>
        </w:rPr>
        <w:t>I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. Общие положен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1. Военно-учетную работу в администрации Макаровского сельсовета Курчатовского района Курской области (далее - ВУР) ведет работник Администрации по совместительств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2. ВУР осуществляется на основании Конституции Российской Федерации, Федеральных законов РФ от 31.05.1996 № 61-ФЗ «Об Обороне», от 26.02.1997 № 31-ФЗ «О мобилизационной подготовке и мобилизации в Российской Федерации» с изменениями согласно закона от 22.08.2004 № 122, от 28.03.1998 г № 53-ФЗ «О воинской обязанности и военной службе», а также на основании «Положения о воинском учете», утвержденного Постановлением Правительства Российской Федерации от 27.11.2006 № 719, от 06.02.2020  № 103 «О внесении изменений в положение о воинском учете» ,от 31.12.2005 № 199-ФЗ «О внесении изменений в отдельные законодательные акты Российской Федерации в связи с соверше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3. Положение о ВУР утверждается руководителем органа местного самоуправления.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val="en-US" w:eastAsia="hi-IN" w:bidi="hi-IN"/>
        </w:rPr>
        <w:t>II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. Основные задачи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1. Основными задачами ВУР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ке их укомплектованности на требуемом уровне в во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val="en-US" w:eastAsia="hi-IN" w:bidi="hi-IN"/>
        </w:rPr>
        <w:t>III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. Функции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органа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. Воинский учет граждан осуществлять по документам, перечень, формы, порядок хранения и заполнения которых устанавливаются Министерством обороны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или по месту прохождения альтернативной службы на их территор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3.5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6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7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8. По указанию военного комиссариата оповещать граждан о вызовах в военный комиссариат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9. Своевременно вносить изменения в сведения, содержащихся в документах первичного воинского учета и в 2-недельный срок сообщать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1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вать расписк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Представлять ежегодно, до 1 февраля, в военный комиссариаты отчет о результатах осуществления первичного воинского учета в предшествующем год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0. Ежегодно представлять в военный комиссариат до 1 ноября списки юношей 15 и 16-т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Сверять не реже 1 раза в год сведения о воинском учете, содержащиеся в учетных документах, со сведениями, содержащимися в документах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 Сверять не реже 1 раза в год в порядке, определяемом Министерством обороны Российской Федерации, сведения о воинском учете, содержащиеся в учетных документ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Вносить в учетные документы сведения об изменениях семейного положения, образования, структурного подразделения организации, должности, места жительства или места пребывания, в том числе не подтвержденных регистрацией по месту жительства и (или) месту пребывания, состояния здоровья граждан, состоящих на воинском учете, и в 2-недельный срок сообщают об указанных изменениях в военные комиссари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Оповещают граждан о вызовах (повестках) соответствующих военных комиссариатов или органов местного самоуправления и обеспечивают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5. Разъяснять должностным лицам организаций и граждан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val="en-US" w:eastAsia="hi-IN" w:bidi="hi-IN"/>
        </w:rPr>
        <w:t>IV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.Права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4.1. Для плановой и целенаправленной работы администрация Макаровского сельсовета Курчатовского района Курской области, как орган местного самоуправления, ответственный за ВУР, имеет право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носить предложения по запросу и получению в установленном порядке необходимый материалов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й независимо от организационно – правовых форм и форм собствен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запрашивать и получать от структурных подразделений администрации органа местного самоуправления аналогичны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создать информационные базы данных по вопросам, отнесенным к компетенции органа местного самоупра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проводить внутренние совещания по вопросам, отнесенным к компетенции органа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val="en-US" w:eastAsia="hi-IN" w:bidi="hi-IN"/>
        </w:rPr>
        <w:t>V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. Руководство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1. Работник по ВУР назначается на должность и освобождается от должности распоряжением главы Макаровского сельсовета Курчатовского района Курской области (далее - начальник стола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2. Работник по ВУР находится в непосредственном подчинении Главы Макаровского сельсовета Курчато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3. В случае отсутствия работника по ВУР на рабочем месте по уважительным причинам (отпуск, временная нетрудоспособность, командировка) его замещает заместитель главы администрации Макаровского сельсовета Курчато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20-06-02T14:23:00Z</cp:lastPrinted>
  <dcterms:modified xsi:type="dcterms:W3CDTF">2020-06-02T11:28:00Z</dcterms:modified>
  <cp:revision>21</cp:revision>
  <dc:subject/>
  <dc:title/>
</cp:coreProperties>
</file>