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8 февраля 2019 года № 57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б отмене постановления Макаровского сельсовета Курчатовского района от 25.01.2019 г. № 35 «О внесении изменений в постановление Администрации Макаровского сельсовета Курчатовского района Курской области от 5 ноября 2014 года № 89 «Развитие экономики муниципального образования «Макаровский сельсовет» Курчатовского района Курской области»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вязи с приведением нормативно-правовых актов в соответствие с законодательством Российской Федерации, на основании статьи 179 Бюджетного Кодекса Российской Федерации, а также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 Постановление Макаровского сельсовета Курчатовского района от 25.01.2019 г. № 35 «О внесении изменений в постановление Администрации Макаровского сельсовета Курчатовского района Курской области от 5 ноября 2014 года № 89 «Развитие экономики муниципального образования «Макаровский сельсовет» Курчатовского района Курской области»» считать утратившим силу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Style w:val="Appleconvertedspace"/>
          <w:rFonts w:eastAsia="Times New Roman CYR" w:cs="Arial"/>
          <w:color w:val="2C2B2D"/>
          <w:sz w:val="24"/>
          <w:szCs w:val="24"/>
        </w:rPr>
        <w:t>2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ConsPlusNormal"/>
        <w:spacing w:lineRule="atLeast" w:line="200"/>
        <w:ind w:firstLine="709"/>
        <w:jc w:val="both"/>
        <w:rPr>
          <w:rFonts w:eastAsia="Times New Roman CYR"/>
          <w:sz w:val="24"/>
          <w:szCs w:val="24"/>
        </w:rPr>
      </w:pPr>
      <w:r>
        <w:rPr>
          <w:rStyle w:val="Appleconvertedspace"/>
          <w:rFonts w:eastAsia="Times New Roman CYR" w:cs="Arial"/>
          <w:color w:val="2C2B2D"/>
          <w:sz w:val="24"/>
          <w:szCs w:val="24"/>
        </w:rPr>
        <w:t>3. Постановление вступает с момента подписания и подлежит размещению на официальном сайте Администрации Макаровского сельсовета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6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9-03-01T10:01:00Z</cp:lastPrinted>
  <dcterms:modified xsi:type="dcterms:W3CDTF">2019-03-01T07:01:00Z</dcterms:modified>
  <cp:revision>101</cp:revision>
  <dc:subject/>
  <dc:title>                                                               </dc:title>
</cp:coreProperties>
</file>