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12.2018г. №171 «О внесении изменений в постановление Администрации Макаровского сельсовета Курчатовского района Курской области от 25 ноября 2015 года № 230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Повышение эффективности работы с молодежью, организация отдыха и оздоровления детей, молодёжи, развитие физической культуры и спорта»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12.2018г. №171 «О внесении изменений в постановление Администрации Макаровского сельсовета Курчатовского района Курской области от 25 ноября 2015 года № 230 «Об утверждении муниципальной программы Макаровского сельсовета Курчатовск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»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3-01T10:48:00Z</cp:lastPrinted>
  <dcterms:modified xsi:type="dcterms:W3CDTF">2019-03-01T07:49:00Z</dcterms:modified>
  <cp:revision>103</cp:revision>
  <dc:subject/>
  <dc:title>                                                               </dc:title>
</cp:coreProperties>
</file>