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FF3333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И 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eastAsia="zxx" w:bidi="zxx"/>
        </w:rPr>
        <w:t>от 30 июня 2022 года №6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ind w:hanging="3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Макаровского сельсовета от 23.11.2020г. №155 «Об утверждении Порядка определения объема и условий предоставления субсидий бюджетным и автономным учреждениям, финансируемым из бюджета Макаровского сельсовета на иные цели»</w:t>
      </w:r>
    </w:p>
    <w:p>
      <w:pPr>
        <w:pStyle w:val="TextBody"/>
        <w:spacing w:lineRule="atLeast" w:line="200" w:before="0" w:after="0"/>
        <w:ind w:hanging="3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абзацем четверт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 с изменениями, Администрация Макаровского сельсовета постановляет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Внести изменения в п.5.3. Приложения №1 к Постановлению от 23.11.2020г. №155 «Об утверждении Порядка определения объема и условий предоставления субсидий бюджетным и автономным учреждениям, финансируемым из бюджета Макаровского сельсовета на иные цели» типовой формы соглашения о предоставлении целевой субсидии муниципальному бюджетному (автономному) учреждению и изложить п.4.5 типовой формы соглашения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«4.5.Расторжение настоящего Соглашения администрацией Макаровского сельсовета в одностороннем порядке в случаях: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кращения деятельности Учреждения при реорганизации или ликвидации;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организацией (за исключением реорганизации в форме присоединения) или ликвидацией учреждения;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рушения Учреждением цели и условий предоставления Субсидии, установленных Порядком предоставления субсидий и настоящим Соглашением»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Внести изменения в п.4 Приложения №1 «Порядок определения объема и условий предоставления из местного бюджета Макаровского сельсовета субсидий на иные цели муниципальным бюджетным и автономным учреждениям к постановлению от 20.11.2022г. №104 «Об утверждении правил определения объемов и условий предоставления из местного бюджета Макаровского сельсовета субсидий на иные цели муниципальным бюджетным и автономным учреждениям» и изложить п.4 приложения в новой редакции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«п.4. перечень документов, представляемых учреждением в орган-учредитель для получения субсидии, который включает в себя: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яснительную записку, содержащую обоснование необходимости предоставления бюджетных средств на цели, установленные правовым актом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опубликования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Глава Макаровского сельсовета</w:t>
      </w:r>
    </w:p>
    <w:p>
      <w:pPr>
        <w:pStyle w:val="TextBody"/>
        <w:spacing w:lineRule="atLeast" w:line="20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                                                                В.С.Самсонов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User_Cons2</dc:creator>
  <dc:description/>
  <cp:keywords/>
  <dc:language>en-US</dc:language>
  <cp:lastModifiedBy>Маргарита</cp:lastModifiedBy>
  <cp:lastPrinted>2022-07-01T12:07:00Z</cp:lastPrinted>
  <dcterms:modified xsi:type="dcterms:W3CDTF">2022-07-04T06:57:00Z</dcterms:modified>
  <cp:revision>9</cp:revision>
  <dc:subject/>
  <dc:title/>
</cp:coreProperties>
</file>