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 июля 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2020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bookmarkStart w:id="1" w:name="OLE_LINK5"/>
      <w:r>
        <w:rPr>
          <w:rFonts w:cs="Arial" w:ascii="Arial" w:hAnsi="Arial"/>
          <w:b/>
          <w:bCs/>
          <w:sz w:val="32"/>
          <w:szCs w:val="32"/>
        </w:rPr>
        <w:t>постановление Администрации Макаровского сельсовета Курчатовского района Курской области от 25.06.2014 № 42 «</w:t>
      </w: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ru-RU"/>
        </w:rPr>
        <w:t>Об утверждении Порядка увольнения муниципальных служащих муниципального образования «Макаровский сельсовет» Курчатовского района Курской области в связи с утратой доверия</w:t>
      </w:r>
      <w:r>
        <w:rPr>
          <w:rFonts w:cs="Arial" w:ascii="Arial" w:hAnsi="Arial"/>
          <w:b/>
          <w:bCs/>
          <w:sz w:val="32"/>
          <w:szCs w:val="32"/>
        </w:rPr>
        <w:t>»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hi-IN" w:bidi="ru-RU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hi-IN" w:bidi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1 Федерального закона от 25.12.2008 № 273-ФЗ «О противодействии коррупции», Администрация Макаровского сельсовета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ункт 5 Порядка увольнения муниципальных служащих муниципального образования «Макаровский сельсовет» Курчатовского района Курской области в связи с утратой доверия, утвержденного постановлением Главы Макаровского сельсовета Курчатовского района Курской области от 25.06.2014 № 42 (далее –Порядок)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5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частью 3 статьи 13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татьей 15 Федерального закона от 25 декабря 2008 года № 273-ФЗ «О противодействии коррупции» сведения о примен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Постановление </w:t>
      </w:r>
      <w:r>
        <w:rPr>
          <w:rFonts w:eastAsia="Calibri" w:cs="Arial" w:ascii="Arial" w:hAnsi="Arial"/>
          <w:sz w:val="24"/>
          <w:szCs w:val="24"/>
          <w:lang w:eastAsia="en-US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" w:name="OLE_LINK1"/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          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В.С.Самсонов</w:t>
      </w:r>
    </w:p>
    <w:sectPr>
      <w:headerReference w:type="even" r:id="rId2"/>
      <w:headerReference w:type="defaul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Calibri" w:hAnsi="Calibri" w:eastAsia="SimSun;宋体" w:cs="Calibri"/>
      <w:lang w:val="en-US" w:bidi="ar-SA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2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13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">
    <w:name w:val="???????? ????? 2"/>
    <w:basedOn w:val="Normal"/>
    <w:qFormat/>
    <w:pPr/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User</dc:creator>
  <dc:description/>
  <cp:keywords/>
  <dc:language>en-US</dc:language>
  <cp:lastModifiedBy>Маргарита</cp:lastModifiedBy>
  <cp:lastPrinted>2020-07-03T15:00:00Z</cp:lastPrinted>
  <dcterms:modified xsi:type="dcterms:W3CDTF">2020-07-30T07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