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21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21"/>
        <w:bidi w:val="0"/>
        <w:spacing w:before="0" w:after="0"/>
        <w:ind w:left="0" w:right="0"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1"/>
        <w:bidi w:val="0"/>
        <w:spacing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bidi w:val="0"/>
        <w:spacing w:before="0" w:after="0"/>
        <w:ind w:left="0" w:right="0"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05 июня 2019 года № 93</w:t>
      </w:r>
    </w:p>
    <w:p>
      <w:pPr>
        <w:pStyle w:val="21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от 09.11.2015 № 208 «О требованиях к формированию, утверждению и ведению плана-графика закупок товаров, работ, услуг для обеспечения муниципальных нужд»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Администрация Макаровского сельсовета Курчатовского района Курской области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акаровского сельсовета от 25.12.2015 № 126 «О требованиях к формированию, утверждению и ведению плана-графика закупок товаров, работ, услуг для обеспечения муниципальных нужд» (далее – Требования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1. Пункт 2 Требований дополнить пп. «б.1 – г»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«б.1) муниципальными унитарными предприятиями, имущество которых принадлежит на праве собственности муниципальному образованию, за исключением закупок, осуществляемых в соответствии с частями 2.1 и 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в) автономными учреждениями, созданными муниципальным образованием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 бюджетным законодательством Российской Федераци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2. В пункте 3, подпунктах «а», «б» Требований слова «в пункте 3» в соответствующем числе и падеже заменить словами «в пункте 2» в соответствующем числе и падеж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3. Пункт 3 Требований дополнить пп. «б.1 – г»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«б.1) заказчики, указанные в подпункте "б.1" пункта 2 настоящих требова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формируют планы-графики закупок при планировании в соответствии с законодательством Российской Федерации их финансово-хозяйствен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 пунктом 3 настоящих треб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в) заказчики, указанные в подпункте "в" пункта 2 настоящих требова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формируют планы-графики закупок после внесения проекта решения о бюджете на рассмотрение Собранию депутатов Макаровского сельсов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г) заказчики, указанные в подпункте "г" пункта 3 настоящих требова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формируют планы-графики закупок после внесения проекта решения о бюджете на рассмотрение Собранию депутатов Макаровского сельсов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4. Пункт 4 Требований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«4. В план-график закупок включается перечень товаров, работ, услуг, закупка которых осуществляется путем применения способов определения поставщика (подрядчика, исполнителя), установленных частью 2 статьи 24 Федерального закона, у единственного поставщика (подрядчика, исполнителя), а также путем применения способа определения поставщика (подрядчика, исполнителя), устанавливаемого Правительством Российской Федерации в соответствии со статьей 111 Федерального закона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5. Пункты 9-10 Требований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«9. Внесение изменений в план-график закупок по каждому объекту закупки может осуществляться не позднее чем за 10 дней до дня размещения в единой информационной системе в сфере закупок извещения об осуществлении соответствующей закупки или направления приглашения принять участие в определении поставщика (подрядчика, исполнителя) закрытым способом, за исключением случаев, указанных в пунктах 12 -12.2 настоящих требований, но не ранее размещения внесенных изменений в единой информационной системе в сфере закупок в соответствии с частью 15 статьи 21 Федерального закон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статьей 82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пунктом 9 части 1 статьи 93 Федерального закона - в день заключения контракта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6. Дополнить Требования пунктами 10.1-10.2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«10.1. В случае осуществления закупок в соответствии с частями 2, 4 - 6 статьи 55, частью 4 статьи 55.1,частью 4 статьи 71, частью 4 статьи 79, частью 2 статьи 82.6, частью 19 статьи 83, частью 27 статьи 83.1 и частью 1 статьи 93 Федерального закона, за исключением случая, указанного в пункте 10 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0.2. В случае если в соответствии с Федеральным законом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1.7. Абзац второй пункта 11 Требований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постановление </w:t>
      </w:r>
      <w:r>
        <w:rPr>
          <w:rFonts w:cs="Arial" w:ascii="Arial" w:hAnsi="Arial"/>
        </w:rPr>
        <w:t>на официальном сайте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Cs w:val="28"/>
        </w:rPr>
        <w:t>Макаровский-сельсовет.рф</w:t>
      </w:r>
      <w:hyperlink r:id="rId2">
        <w:r>
          <w:rPr>
            <w:rFonts w:cs="Arial" w:ascii="Arial" w:hAnsi="Arial"/>
            <w:spacing w:val="-6"/>
          </w:rPr>
          <w:t xml:space="preserve">), </w:t>
        </w:r>
      </w:hyperlink>
      <w:r>
        <w:rPr>
          <w:rFonts w:cs="Arial" w:ascii="Arial" w:hAnsi="Arial"/>
          <w:color w:val="000000"/>
        </w:rPr>
        <w:t>в единой информационной системе в сфере закупок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возлагаю на себ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 момента официального опубликования (обнародования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Макаровского сельсовета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урчатовского района                                                                         В.С.Самсонов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103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05.06. 2019 г. №93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Треб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к формированию, утверждению и ведению плана-графика </w:t>
      </w:r>
      <w:r>
        <w:rPr>
          <w:rFonts w:cs="Arial" w:ascii="Arial" w:hAnsi="Arial"/>
          <w:b/>
          <w:bCs/>
          <w:color w:val="000000"/>
        </w:rPr>
        <w:t>закупок товаров, работ, услуг для обеспечения муниципальных нужд</w:t>
      </w:r>
    </w:p>
    <w:p>
      <w:pPr>
        <w:pStyle w:val="Normal"/>
        <w:bidi w:val="0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 xml:space="preserve">1. Настоящие требования устанавливают требования к формированию, утверждению и ведению плана-графика закупок товаров, работ, услуг для обеспечения муниципальных нужд (далее - закупки) в соответствии с Федеральным законом от 05.04.2013г. №44-ФЗ "О контрактной системе в сфере закупок товаров, работ, услуг для обеспечения государственных и муниципальных нужд"(далее - Федеральный закон). 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а) муниципальными заказчиками - 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б) муниципальными бюджетными учреждениями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б.1) муниципальными унитарными предприятиями, имущество которых принадлежит на праве собственности муниципальному образованию, за исключением закупок, осуществляемых в соответствии с частями 2.1 и 6 статьи 15 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в) автономными учреждениями, созданными муниципальным образованием, в случае, предусмотренном частью 4 статьи 15 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 частью 6 статьи 15 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 бюджетным законодательством Российской Федерации.</w:t>
      </w:r>
    </w:p>
    <w:p>
      <w:pPr>
        <w:pStyle w:val="Normal"/>
        <w:bidi w:val="0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3. Планы-графики закупок формируются заказчиками, указанными в пункте 2 настоящих требований, ежегодно на очередной финансовый год в соответствии с планом закупок в сроки, установленные Постановлением Администрации Макаровского сельсовета Курчатовского района Курской области  с учетом следующих положений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а) заказчики, указанные в подпункте «а» пункта 2 настоящих требований, - в сроки, установленные главными распорядителями средств бюджета муниципального образования “Макаровский сельсовет» Курчатовского района Курской области, но не позднее сроков, установленных Администрацией Макаровского сельсовета Курчатовского района Курской области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 xml:space="preserve">формируют планы-графики закупок после внесения проекта Решения Собрания депутатов Макаровского сельсовета Курчатовского района Курской области о бюджете муниципального образования «Макаровский сельсовет» Курчатовского района Курской области (далее бюджет МО); 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б) заказчики, указанные в подпункте "б" пункта 2 настоящих требований, - в сроки, установленные органами, осуществляющими функции и полномочия их учредителя бюджета муниципального образования «Макаровский сельсовет» Курчатовского района Курской области, но не позднее сроков, установленных Администрацией Макаровского сельсовета Курчатовского района Курской области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 xml:space="preserve">формируют планы-графики закупок после внесения проекта Решения Собрания депутатов Макаровского сельсовета  Курчатовского района Курской области о бюджете МО; 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б.1) заказчики, указанные в подпункте "б.1" пункта 2 настоящих требований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формируют планы-графики закупок при планировании в соответствии с законодательством Российской Федерации их финансово-хозяйственной деятельности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 пунктом 3 настоящих требований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в) заказчики, указанные в подпункте "в" пункта 2 настоящих требований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 решения о бюджете на рассмотрение Собранию депутатов Макаровского сельсовета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г) заказчики, указанные в подпункте "г" пункта 3 настоящих требований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 решения о бюджете на рассмотрение Собранию депутатов Макаровского сельсовета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bidi w:val="0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4. В план-график закупок включается перечень товаров, работ, услуг, закупка которых осуществляется путем применения способов определения поставщика (подрядчика, исполнителя), установленных частью 2 статьи 24 Федерального закона, у единственного поставщика (подрядчика, исполнителя), а также путем применения способа определения поставщика (подрядчика, исполнителя), устанавливаемого Правительством Российской Федерации в соответствии со статьей 111 Федерального закона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5. В случае, если определение поставщиков (подрядчиков, исполнителей) для заказчиков, указанных в пункте 3 настоящих требований, осуществляется уполномоченным органом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7. В случае если период осуществления закупки, включаемой в план-график закупок заказчиков, указанных в пункте 3 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8. Заказчики, указанные в пункте 3 настоящих требований, ведут планы-графики закупок в соответствии с положениями Федерального закона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в) отмена заказчиком закупки, предусмотренной планом-графиком закупок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з) иные случаи, установленные Администрацией Макаровского сельсовета  Курчатовского района Курской области в порядке формирования, утверждения и ведения планов-графиков закупок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 xml:space="preserve">9. Внесение изменений в план-график закупок по каждому объекту закупки может осуществляться не позднее чем за 10 дней до дня размещения в единой информационной системе в сфере закупок извещения об осуществлении соответствующей закупки или направления приглашения принять участие в определении поставщика (подрядчика, исполнителя) закрытым способом, за исключением случаев, указанных в пунктах 12 - 12.2 настоящих требований, но не ранее размещения внесенных изменений в единой информационной системе в сфере закупок в соответствии с частью 15 статьи 21 Федерального закона. 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статьей 82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пунктом 9 части 1 статьи 93 Федерального закона - в день заключения контракта. 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10.1. В случае осуществления закупок в соответствии с частями 2, 4 - 6 статьи 55, частью 4 статьи 55.1,частью 4 статьи 71, частью 4 статьи 79, частью 2 статьи 82.6, частью 19 статьи 83, частью 27 статьи 83.1 и частью 1 статьи 93 Федерального закона, за исключением случая, указанного в пункте 10 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10.2. В случае если в соответствии с Федеральным законом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12. Порядок формирования, утверждения и ведения плана-графика закупок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 xml:space="preserve"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                       </w:t>
      </w:r>
    </w:p>
    <w:p>
      <w:pPr>
        <w:pStyle w:val="Normal"/>
        <w:bidi w:val="0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bidi w:val="0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tLeast" w:line="20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/>
      <w:sz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basedOn w:val="DefaultParagraphFont"/>
    <w:qFormat/>
    <w:rPr>
      <w:lang w:val="en-US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>
      <w:widowControl w:val="false"/>
      <w:spacing w:lineRule="auto" w:line="252"/>
      <w:jc w:val="center"/>
    </w:pPr>
    <w:rPr>
      <w:rFonts w:ascii="Arial" w:hAnsi="Arial" w:cs="Arial"/>
      <w:b/>
      <w:bCs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elc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05</Words>
  <Characters>20766</Characters>
  <CharactersWithSpaces>17702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10:00Z</dcterms:created>
  <dc:creator>Администрация Курчатовского района</dc:creator>
  <dc:description/>
  <dc:language>en-US</dc:language>
  <cp:lastModifiedBy/>
  <cp:lastPrinted>2019-04-03T11:56:00Z</cp:lastPrinted>
  <dcterms:modified xsi:type="dcterms:W3CDTF">2019-06-18T11:5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</vt:lpwstr>
  </property>
</Properties>
</file>