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июня 2019года №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Постановление Администрации Макаровского сельсовета Курчатовского района Курской области от 15.08.2016 г. №176 "Об утверждении нормативных затрат на обеспечение функций администрации Макаровского сельсовета Курчатовского района Курской области и подведомственных ей муниципальных казенных учреждений» (в редакции Постановления Администрации Макаровского сельсовета Курчатовского района от 18.04.2018г. №41)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акаровского сельсовета Курчатовского района Курской области от 02.11.2015 №199 «Об утверждении требований к порядку разработки и принятия   правовых актов о нормировании в сфере закупок для обеспечения нужд, содержанию указанных актов и обеспечению их исполнения» (с внесенными изменениями и дополнениями), постановлением Администрации Макаровского сельсовета Курчатовского района Курской области от 09.12.2015г. №207 «Об утверждении Правил формирования, утверждения и ведения плана закупок товаров, работ, услуг для обеспечения муниципальных нужд», постановлением Администрации Макаровского сельсовета Курчатовского района Курской области от 09.11.2015г. №208 «О требованиях к формированию, утверждению и ведению плана-графика закупок товаров, работ, услуг для обеспечения муниципальных нужд» (с внесенными изменениями и дополнениями)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Администрация Макаровского сельсовета Курчатовского района Курской области ПОСТАНОВЛЯЕТ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</w:rPr>
      </w:pPr>
      <w:bookmarkStart w:id="0" w:name="sub_3"/>
      <w:bookmarkEnd w:id="0"/>
      <w:r>
        <w:rPr>
          <w:rFonts w:cs="Arial" w:ascii="Arial" w:hAnsi="Arial"/>
        </w:rPr>
        <w:t>Внести в Постановление Администрации Макаровского сельсовета Курчатовского района Курской области от 15.08.2016 г. №176 «Об утверждении нормативных затрат на обеспечение функций Администрации Макаровского сельсовета Курчатовского района Курской области и подведомственных ей муниципальных казенных учреждений» (в редакции Постановления Администрации Макаровского сельсовета Курчатовского района от 18.04.2018г. №41), следующие изменения и дополнени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15.08.2016 г. №176 (в редакции Постановления Администрации Макаровского сельсовета Курчатовского района от 18.04.2018г. №41) отменить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нормативные затраты на обеспечение функций Администрации Макаровского сельсовета Курчатовского района Курской области и подведомственных ей муниципальных казенных учреждени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(обнародовать) настоящее постановление в порядке, установленном Уставом муниципального образования «Макаровский сельсовет» и разместить на официальном сайте Администрации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3"/>
      <w:bookmarkStart w:id="2" w:name="sub_3"/>
      <w:bookmarkEnd w:id="2"/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68"/>
      </w:tblGrid>
      <w:tr>
        <w:trPr/>
        <w:tc>
          <w:tcPr>
            <w:tcW w:w="4676" w:type="dxa"/>
            <w:tcBorders/>
          </w:tcPr>
          <w:p>
            <w:pPr>
              <w:pStyle w:val="Style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акар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</w:tc>
        <w:tc>
          <w:tcPr>
            <w:tcW w:w="4668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.С.Самсон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каров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 июня 2019 года №95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ормативные затраты на обеспечение функций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и </w:t>
      </w:r>
      <w:r>
        <w:rPr>
          <w:rFonts w:cs="Arial" w:ascii="Arial" w:hAnsi="Arial"/>
          <w:b/>
          <w:sz w:val="32"/>
          <w:szCs w:val="32"/>
        </w:rPr>
        <w:t xml:space="preserve">Макаровского сельсовета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Курской области и подведомственных ей муниципальных казенных учреждени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86"/>
        <w:gridCol w:w="407"/>
        <w:gridCol w:w="9"/>
        <w:gridCol w:w="1843"/>
        <w:gridCol w:w="1559"/>
        <w:gridCol w:w="1985"/>
      </w:tblGrid>
      <w:tr>
        <w:trPr>
          <w:trHeight w:val="315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. Нормативы на услуги внутризоновой, междугородной и международной телефонной связи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елефонной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. 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rFonts w:cs="Arial" w:ascii="Arial" w:hAnsi="Arial"/>
                <w:lang w:val="en-US"/>
              </w:rPr>
              <w:t>xDS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: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. 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С, ПО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-правовые системы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Лицензионное обслуживание программы </w:t>
            </w:r>
            <w:r>
              <w:rPr>
                <w:rFonts w:cs="Arial" w:ascii="Arial" w:hAnsi="Arial"/>
                <w:lang w:val="en-US"/>
              </w:rPr>
              <w:t>VIPNet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онное обслуживание программы КонтурЭкстерн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Услуга по сопровождению «1С»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 ед./2 рабочих мес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провождению и по подключению к юридически значимому документообороту в системе росреест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./2 рабочих мест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Услуга по сопровождению «СБИС++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сопровождению «Советник ПРОФ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 ед./4 рабочее мест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Услуги по подключению к юридически значимому документообороту в системе СМЭ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Услуга по сопровождению «Консультант Плюс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 ед./4 рабочее мест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истемное ПО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 ед. /1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техническому сопровождению «КриптоПро»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 ед. /1 рабочих мест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30000,00 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Услуга по техническому сопровождению и пополнению данными сайта администрации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 ед. /1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Услуга по приобретению, восстановлению и установке программного обеспечения ПК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 ед. /1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муниципального образования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4. 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антивирусной защиты для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лицензия/4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0000 руб./4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1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личество устройств по защите информации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муниципального образования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2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муниципального образования.</w:t>
            </w:r>
          </w:p>
        </w:tc>
      </w:tr>
      <w:tr>
        <w:trPr>
          <w:trHeight w:val="52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. 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муниципального образования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. 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интеры, МФУ, копировальные аппараты, картриджи, карта памяти, 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: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сходных материалов, запасных частей проводится по заявительному принципу.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.Нормативы на расходы в сфере информационно-коммуникационных технологий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шт., в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едельная стоимость приобрете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ованные конверты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 почтовые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8.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Стоимость 1 компл., руб, (не более)</w:t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«Слово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рская правд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тер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500,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1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9.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9.1 </w:t>
      </w:r>
      <w:r>
        <w:rPr/>
        <w:t>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дание Администрации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на определяется согласно п.29 ч. 1 ст. 93 ФЗ №44-Ф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субъект естественных монополий)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на определяется согласно п.29 ч. 1 ст. 93 ФЗ №44-Ф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МКУК «Макаровский 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на определяется согласно п.29ч. 1 ст. 93 ФЗ №44-Ф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дание МКУК «Дроняевский 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на определяется согласно п.29ч. 1 ст. 93 ФЗ №44-Ф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2. Вывоз ТБО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ная стоимость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КУ (Нормативы, применяемые при расчете затрат на вывоз ТБ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,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9.3. Водоснабжение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30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более),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дание Администрации сельсовета (Нормативы, применяемые при расчете затрат на вод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.ку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  <w:t>9.4. Газоснабже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52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более)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/год</w:t>
            </w:r>
          </w:p>
        </w:tc>
      </w:tr>
      <w:tr>
        <w:trPr>
          <w:trHeight w:val="1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дание Администрации сельсовета (Нормативы, применяемые при расчете затрат на вод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 м.ку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1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даниеМКУК «Макаровский СДК» (Нормативы, применяемые при расчете затрат на электр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м.ку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000,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10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Услуги по ремонту техн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Услуги по ремонту электроприборов и радиоэлектронной, музыкальной аппаратуры (тех. экспертиза и ремонт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/>
            </w:pPr>
            <w:r>
              <w:rPr>
                <w:rFonts w:cs="Arial" w:ascii="Arial" w:hAnsi="Arial"/>
                <w:color w:val="0D0D0D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1. Нормативы, применяемые при расчете нормативных затрат на проведение противопожар</w:t>
      </w:r>
      <w:r>
        <w:rPr/>
        <w:t>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Услуги по проведению технического обслуживания и ремонта систем пожарной сигнализации и звукового оповещения насел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Услуги по проверке работоспособности системы и средств противопожарной защи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Услуги по огнезащитной обработк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/>
            </w:pPr>
            <w:r>
              <w:rPr>
                <w:rFonts w:cs="Arial" w:ascii="Arial" w:hAnsi="Arial"/>
                <w:color w:val="0D0D0D"/>
              </w:rPr>
              <w:t>Услуги по измерению сопротивления электро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/>
            </w:pPr>
            <w:r>
              <w:rPr>
                <w:rFonts w:cs="Arial" w:ascii="Arial" w:hAnsi="Arial"/>
                <w:color w:val="0D0D0D"/>
              </w:rPr>
              <w:t>Услуги по обслуживанию, ремонту, перезарядке огнетушител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. Нормативы, применяемые при расчете затрат на проведение работ и услуг по благоустрой</w:t>
      </w:r>
      <w:r>
        <w:rPr/>
        <w:t>ству территории в сфере ЖК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/>
            </w:pPr>
            <w:r>
              <w:rPr>
                <w:rFonts w:cs="Arial" w:ascii="Arial" w:hAnsi="Arial"/>
                <w:color w:val="0D0D0D"/>
              </w:rPr>
              <w:t>Работы и услуги по содержанию и текущему ремонту системы уличного освещения, монтаж новых линий уличного освещ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/>
            </w:pPr>
            <w:r>
              <w:rPr>
                <w:rFonts w:cs="Arial" w:ascii="Arial" w:hAnsi="Arial"/>
                <w:color w:val="0D0D0D"/>
              </w:rPr>
              <w:t>Работы и услуги по озеленению территории, вырубке аварийных деревьев посел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Работы и услуги по сбору и вывозу ТБО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/>
            </w:pPr>
            <w:r>
              <w:rPr>
                <w:rFonts w:cs="Arial" w:ascii="Arial" w:hAnsi="Arial"/>
                <w:color w:val="0D0D0D"/>
              </w:rPr>
              <w:t>Работы и услуги по содержанию и обслуживанию детских площадок, мест массового отдыха населения, сквера, парков, улиц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/>
            </w:pPr>
            <w:r>
              <w:rPr>
                <w:rFonts w:cs="Arial" w:ascii="Arial" w:hAnsi="Arial"/>
                <w:color w:val="0D0D0D"/>
              </w:rPr>
              <w:t>Работы и услуги по содержанию и обслуживанию мест захорон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Работы и услуги по благоустройству межпоселковых доро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3. Нормативы, применяемые при расчете затрат на проведение работ по обслуживанию и текущему ремонту тротуаров и инженерных сооружений на них в границах посе</w:t>
      </w:r>
      <w:r>
        <w:rPr/>
        <w:t>лений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8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Работы по текущему ремонту тротуаров, в том числе расходные материал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4. Нормативы, применяемые при расчете затрат на проведение работ по текущему ре</w:t>
      </w:r>
      <w:r>
        <w:rPr/>
        <w:t>монту зданий и сооружен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Работы по текущему и капитальному ремонту зданий, сооружений, находящихся на балансе учреждений МО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</w:rPr>
              <w:t>200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5. Нормативы на услуги по обязательному страхованию ответственности владельцев авто</w:t>
      </w:r>
      <w:r>
        <w:rPr/>
        <w:t>транспортных средст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слуги по обязательному страхованию ответственности владельцев автотранспортных средств</w:t>
            </w:r>
            <w:r>
              <w:rPr>
                <w:rFonts w:cs="Arial" w:ascii="Arial" w:hAnsi="Arial"/>
                <w:color w:val="0D0D0D"/>
              </w:rPr>
              <w:t xml:space="preserve"> на служебный автомоби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 Нормативы на услуги по разработке и государственной экспертизы проектно-сметной документации, экспертизы объема и качества выполненных работ, рыночной оценки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5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разработке и государственной экспертизы проектно-сметной документ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луги по разработке и согласованию сметной документ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проведению экспертизы объема и качества выполняемых рабо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луги по проведению рыночной оценки муниципального имуще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17. Нормативы, применяемые при расчете нормативных затрат на приобретение бла</w:t>
      </w:r>
      <w:r>
        <w:rPr/>
        <w:t>ночной и иной типографской проду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траты на приобретение бланочной и иной типографской продукции (на год) в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 0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18</w:t>
      </w:r>
      <w:r>
        <w:rPr/>
        <w:t>. Нормативы, применяемые при расчете нормативных затрат на оплату услуг по гражданско-правовому договору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70"/>
        <w:gridCol w:w="1513"/>
        <w:gridCol w:w="2146"/>
        <w:gridCol w:w="158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Количество 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 xml:space="preserve">Стоимость 1 работы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Рабочий по уборке и благоустройству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2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30,2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200000,0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Юридические консультации по вопросам гражданского пра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0,2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е более 50000,0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Бухгалтерские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0,2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е более 50000,0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Музыкальное сопровождение праздничных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че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0,2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е более 2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9. Нормативы, применяемые при расчете нормативных затрат по межеванию границ земель</w:t>
      </w:r>
      <w:r>
        <w:rPr/>
        <w:t>ных участк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Услуги по</w:t>
            </w:r>
            <w:r>
              <w:rPr>
                <w:rFonts w:cs="Arial" w:ascii="Arial" w:hAnsi="Arial"/>
              </w:rPr>
              <w:t xml:space="preserve"> межеванию границ земельных участк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20. Нормативы, применяемые при расчете нормативных затрат на информационное обеспече</w:t>
      </w:r>
      <w:r>
        <w:rPr/>
        <w:t xml:space="preserve">ние деятельности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Услуги по</w:t>
            </w:r>
            <w:r>
              <w:rPr>
                <w:rFonts w:cs="Arial" w:ascii="Arial" w:hAnsi="Arial"/>
              </w:rPr>
              <w:t xml:space="preserve"> публикации официальных статей в газете, журнал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1. Нормативы, применяемые при расчете затрат на приобретение образовательных услуг по профессиональной переподготовке и повышению квалифика</w:t>
      </w:r>
      <w:r>
        <w:rPr/>
        <w:t>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количе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ов в год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повышению профессионального уровня муниципальных служащих, специалистов муниципальных учреждений, ответственных ли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считывается исходя из необходимости повышения профессионального уровня 5 сотрудников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sz w:val="32"/>
          <w:szCs w:val="32"/>
        </w:rPr>
        <w:t>22. Нормативы, применяемые при расчете затрат на приобретение материальных запасов по мероприятию «обеспечение первичных мер пожарной безопасности в границах населенных пунктов населения» определяются по фактическим затратам в отчетном фи</w:t>
      </w:r>
      <w:r>
        <w:rPr/>
        <w:t>нансовом год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териальных затрат, оказание услуг на выполнение мероприятий по обеспечению первичных мер пожарной безопасности в границах населенных пунктов насел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3. Нормативы, применяемые при расчете нормативных затрат на прочие услуги, рабо</w:t>
      </w:r>
      <w:r>
        <w:rPr/>
        <w:t>ты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юридические и консульта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оведение предрейсового, медицинский осмотр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Услуги по проведению культ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иобретение сувенирной и подар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Услуги по диспансеризац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4. Нормативы, применяемые при расчете нормативных затрат на приобретение ком</w:t>
      </w:r>
      <w:r>
        <w:rPr/>
        <w:t>пьютеров и принтеров/ мфу и прочей оргтехники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42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едельная цена приобретения за единицу, тыс. руб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90 тыс. рублей за 1 единиц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уководители, специалисты и служащие</w:t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тыс. рублей за 1 единиц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уководители, специалисты и служащ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25</w:t>
      </w:r>
      <w:r>
        <w:rPr/>
        <w:t>. Нормативы, применяемые при расчете нормативных затрат на приобретение топлива для служебного автомобиля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4"/>
        <w:gridCol w:w="1866"/>
        <w:gridCol w:w="1900"/>
        <w:gridCol w:w="183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арка автомоби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расхода топлива на 100 километров пробега 8,9/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на 1 литра горюче-смазочн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орма расхода в рубля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210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 Шеврол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148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6. Нормативы, применяемые при расчете затрат на приобретение материальных запа</w:t>
            </w:r>
            <w:r>
              <w:rPr/>
              <w:t>сов в области культуры в отчетном финансовом году</w:t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537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ование </w:t>
                  </w:r>
                </w:p>
              </w:tc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ельная цена (не более), руб.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иобретение материальных запасов, оказание услуг в области культуры</w:t>
                  </w:r>
                </w:p>
              </w:tc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 xml:space="preserve">1500000,00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7. Нормативы, применяемые при расчете затрат на приобретение материальных запасов для нужд гражданской обороны, определяются по фактическим за</w:t>
            </w:r>
            <w:r>
              <w:rPr/>
              <w:t>тратам в отчетном финансовом году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5241"/>
            </w:tblGrid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ование </w:t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ельная цена (не более), руб.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иобретение материальных затрат, оказание услуг на выполнение мероприятий по ГО</w:t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0000,00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8. Нормативы, применяемые при расчете затрат на приобретение материальных запасов по программе «</w:t>
            </w:r>
            <w:r>
              <w:rPr>
                <w:rFonts w:cs="Arial" w:ascii="Arial" w:hAnsi="Arial"/>
                <w:b/>
                <w:color w:val="000000"/>
                <w:spacing w:val="6"/>
                <w:sz w:val="32"/>
                <w:szCs w:val="3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  <w:sz w:val="32"/>
                <w:szCs w:val="32"/>
              </w:rPr>
              <w:t>» определяются по фактическим затратам в отчетном финан</w:t>
            </w:r>
            <w:r>
              <w:rPr/>
              <w:t>совом году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5241"/>
            </w:tblGrid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ование </w:t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ельная цена (не более), руб.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обретение материальных затрат, оказание услуг на выполнение мероприятий программе «</w:t>
                  </w:r>
                  <w:r>
                    <w:rPr>
                      <w:rFonts w:cs="Arial" w:ascii="Arial" w:hAnsi="Arial"/>
                      <w:color w:val="000000"/>
                      <w:spacing w:val="6"/>
                    </w:rPr>
      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200000,00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9</w:t>
            </w:r>
            <w:r>
              <w:rPr/>
              <w:t>.Нормативы на приобретение канцелярских товаров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Батарейк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умага А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умага писч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умага А4 цветн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жимы для бумаг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рандаш прост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дкость,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обы для степле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ержни для геле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Штемпельная краск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пага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Фоторамк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леш-дис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йлы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пка дел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ла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отч прозрач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both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Пакеты подарочные</w:t>
                  </w:r>
                </w:p>
                <w:p>
                  <w:pPr>
                    <w:pStyle w:val="ConsPlusNormal1"/>
                    <w:jc w:val="both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both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ConsPlusNormal1"/>
                    <w:jc w:val="both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both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both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both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both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both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both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color w:val="0D0D0D"/>
                      <w:sz w:val="24"/>
                      <w:szCs w:val="24"/>
                    </w:rPr>
                    <w:t>Почтовые конверты (немаркирован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both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0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шки для мусора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ее средство для сан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о для мытья посу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а хозяйственная для стеко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енце бумажное 2-сл 230*230мм, 200л, бело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житель воздух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удаления ржавчин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лат рабочий женски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е мыл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чистки ковр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альный порошо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 количество принадлежностей хозяйственных товаров изделий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учреждений М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31. Нормативы на приобретение запасных частей для транспортных средств</w:t>
      </w:r>
      <w:r>
        <w:rPr>
          <w:rFonts w:cs="Arial" w:ascii="Arial" w:hAnsi="Arial"/>
          <w:b/>
          <w:sz w:val="32"/>
          <w:szCs w:val="32"/>
        </w:rPr>
        <w:t xml:space="preserve"> определяются по фактическим затратам в отчетном финансовом году с учетом нормативов обеспечения функ</w:t>
      </w:r>
      <w:r>
        <w:rPr/>
        <w:t>ций органов местного самоуправле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Приобретение запчастей на служебный автомоби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</w:tbl>
    <w:p>
      <w:pPr>
        <w:pStyle w:val="ConsPlusNormal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b/>
          <w:sz w:val="32"/>
          <w:szCs w:val="32"/>
        </w:rPr>
        <w:t>32. Нормативы</w:t>
      </w:r>
      <w:r>
        <w:rPr/>
        <w:t xml:space="preserve">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иобретение машин и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иобретение транспорт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траты на капитальный ремонт муниципального имущества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rFonts w:cs="Arial" w:ascii="Arial" w:hAnsi="Arial"/>
          <w:sz w:val="24"/>
          <w:szCs w:val="24"/>
        </w:rPr>
        <w:t>Определяются на основании затрат, связанных со строительными работами, и затрат на разработку проектной документации, а также затратами, связан</w:t>
        <w:softHyphen/>
        <w:t>ными с осуществлением строительного контроля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траты на строительные работы, 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существляемые в рамках капитального ремонта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</w:t>
        <w:softHyphen/>
        <w:t>тельных работ и специальных строительных работ, утвержденными феде</w:t>
        <w:softHyphen/>
        <w:t>ральным органом исполнительной власти, осуществляющим функции по выработке государственной политики и нормативно-правовому регулиро</w:t>
        <w:softHyphen/>
        <w:t>ванию в сфере строительства</w:t>
      </w:r>
    </w:p>
    <w:p>
      <w:pPr>
        <w:pStyle w:val="Normal"/>
        <w:ind w:right="13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рочие нормативные затраты определяются исходя из потребностей Администрации Макаровского сельсовета Курчатовского района Курской области, включая подведомственные муниципальные казенные учреждения в товарах, работах и услугах, не предусмотренные настоящим документом. Прочие нормативные затраты рассчитываются при наличии экономии средств бюджета МО «Макаровский сельсовет» Курчатовского района Курской области (далее-местный бюджет) и при отсутствии дефицита средств местного бюджета на расходы, предусмотренные настоящими нормативными затратам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6:00Z</dcterms:created>
  <dc:creator>User</dc:creator>
  <dc:description/>
  <cp:keywords/>
  <dc:language>en-US</dc:language>
  <cp:lastModifiedBy>Маргарита</cp:lastModifiedBy>
  <cp:lastPrinted>2018-04-05T13:05:00Z</cp:lastPrinted>
  <dcterms:modified xsi:type="dcterms:W3CDTF">2019-06-18T09:08:00Z</dcterms:modified>
  <cp:revision>57</cp:revision>
  <dc:subject/>
  <dc:title>РОССИЙСКАЯ ФЕДЕРАЦИЯ</dc:title>
</cp:coreProperties>
</file>