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-15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-15"/>
          <w:sz w:val="32"/>
          <w:szCs w:val="32"/>
          <w:lang w:eastAsia="ar-SA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-15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-15"/>
          <w:sz w:val="32"/>
          <w:szCs w:val="32"/>
          <w:lang w:eastAsia="ar-SA"/>
        </w:rPr>
        <w:t>МАКАРОВ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-3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-3"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-3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-3"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A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A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A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A"/>
          <w:sz w:val="32"/>
          <w:szCs w:val="32"/>
          <w:lang w:eastAsia="ru-RU"/>
        </w:rPr>
        <w:t>от 30 сентября 2022 года № 9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A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A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б определении мест для выгула домашних животных на территории Макаровского сельсовета Курчатовского района Курской области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каровский сельсовет» Курчатовского района Курской области, Администрация Макаровского сельсовета Курчатов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пределить следующие места для выгула домашних животных на территории Макаровского сельсовета Курчатовского района Ку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домовые территории многоквартирных домов для владельцев животных, проживающих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гороженные территории жилых домов/земельных участков собственников (нанимателей, арендаторов) жилых домов/земельных участков (качество и конструктивные параметры ограждения должны исключать возможность его преодоления домашним животны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ые места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Запрещается выгул домашних живот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а детских спортивных площад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а территории парков, скверов, местах массового отдых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а территориях детских, образовательных и лечеб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а территориях, прилегающих к объектам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йствие настоящего пункта не распространяется на собак-поводырей при наличии документа, подтверждающего их специальное обу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Выгул домашних животных вне зависимости от разрешённой территории выгула допускается только под присмотром их владельцев,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Выгул собак на придомовой территории без намордника и поводка, длина которого должна обеспечивать уверенный контроль над животным,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её владельцу на праве собственности или ином законном основании. О наличии такой собаки должна быть сделана предупреждающая надпись при входе на данную территор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Продукты жизнедеятельности домашних животных должны быть убраны их владельцами в мусорные контейнеры, предназначенные для сбора твёрдых коммунальн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За нарушение требований,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Постановление Администрации Макаровского сельсовета Курчатовского района Курской области </w:t>
      </w:r>
      <w:r>
        <w:rPr>
          <w:rFonts w:cs="Arial" w:ascii="Arial" w:hAnsi="Arial"/>
          <w:color w:val="000000"/>
          <w:sz w:val="24"/>
          <w:szCs w:val="24"/>
          <w:lang w:bidi="ru-RU"/>
        </w:rPr>
        <w:t>от 28.03.2019г.№68 «Об определении мест для выгула животных на территории Макаровского сельсовета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 Настоящее постановление разместить на официальном сайте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акаровского сельсовета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  В.С.Самсо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сентября 2022 года №98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Titl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Места для выгула на территории </w:t>
      </w:r>
      <w:r>
        <w:rPr>
          <w:rFonts w:cs="Arial" w:ascii="Arial" w:hAnsi="Arial"/>
          <w:sz w:val="32"/>
          <w:szCs w:val="32"/>
        </w:rPr>
        <w:t>Макаровского сельсовета 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5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5574"/>
        <w:gridCol w:w="3250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 п/п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еста для выгул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Площадь, кв. м.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акаровка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йма реки Сейм по всей протяженности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Дроняево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ле напротив бетонного завода через дорогу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осолово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уг, напротив водонапорной башни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8">
    <w:name w:val="Âûäåëåíèå"/>
    <w:qFormat/>
    <w:rPr>
      <w:i/>
    </w:rPr>
  </w:style>
  <w:style w:type="character" w:styleId="Style19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44:00Z</dcterms:created>
  <dc:creator>Аксиния Юрьевна Чудина</dc:creator>
  <dc:description/>
  <cp:keywords/>
  <dc:language>en-US</dc:language>
  <cp:lastModifiedBy>user</cp:lastModifiedBy>
  <cp:lastPrinted>2022-09-27T14:35:00Z</cp:lastPrinted>
  <dcterms:modified xsi:type="dcterms:W3CDTF">2022-10-04T09:06:00Z</dcterms:modified>
  <cp:revision>10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