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от 30 сентября2022 года № 99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тверждении Перечня мест, на которые запрещаетс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озвращать животных без владельцев, и Перечня лиц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уполномоченных на принятие решений о возврат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животных без владельцев на прежние места их обит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регулирования вопросов в сфере благоустройства территории Макаровского сельсовета Курчатовского района Курской области в части повышения комфортности условий проживания граждан, 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Федеральным законом от 06.10.2003 N 131-ФЗ (ред. от 30.12.2021)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еречень мест, на которые запрещается возвращать животных без владельц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постановление на официальном сайте администрации Макаровского сельсовета Курчатовского района Курской области в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каровского сельсовета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           В.С.Самсонов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аровского сельсовет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30 сентября 2022 года № 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ест, на которые запрещается возвращать животных без владельц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етские игровые и спортивные площ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Территории парков, скверов, места массового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ерритории детских, образовательных и лечеб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Территории, прилегающие к объектам культуры и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Территории, прилегающие к организациям общественного питания, магаз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Территории, предназначенные для выпаса и прогона сельскохозяйственных животных и пт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Места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Места, предназначенные для выгула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Кладбища и мемориальные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места сбора Т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одоохранные зо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Другие территории, которыми беспрепятственно пользуется неограниченный круг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Зюбанова</dc:creator>
  <dc:description/>
  <cp:keywords/>
  <dc:language>en-US</dc:language>
  <cp:lastModifiedBy>user</cp:lastModifiedBy>
  <cp:lastPrinted>2022-10-03T11:02:00Z</cp:lastPrinted>
  <dcterms:modified xsi:type="dcterms:W3CDTF">2022-10-04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